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Kontrolní měřidla a měřicí zařízení“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II. „Zařízení a etalony pro měření drsnosti povrchů“.</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zařízení a etalony pro měření drsnosti povrchů </w:t>
      </w:r>
      <w:r>
        <w:rPr>
          <w:rFonts w:cs="Tahoma" w:ascii="Tahoma" w:hAnsi="Tahoma"/>
          <w:bCs/>
          <w:sz w:val="20"/>
          <w:szCs w:val="20"/>
        </w:rPr>
        <w:t>(ve smlouvě také jako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7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základě daňového dokladu – faktury vystavené prodávajícím bez zbytečné</w:t>
      </w:r>
      <w:bookmarkStart w:id="0" w:name="_GoBack"/>
      <w:bookmarkEnd w:id="0"/>
      <w:r>
        <w:rPr>
          <w:rFonts w:cs="Tahoma" w:ascii="Tahoma" w:hAnsi="Tahoma"/>
          <w:sz w:val="20"/>
          <w:szCs w:val="20"/>
        </w:rPr>
        <w:t xml:space="preserve">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Next w:val="true"/>
        <w:keepLines/>
        <w:spacing w:lineRule="auto" w:line="240" w:before="36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Kontrolní měřidla a měřicí zařízení“ </w:t>
        <w:br/>
        <w:t>část III. „Zařízení a etalony pro měření drsnosti povrchů“</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 w:val="20"/>
          <w:szCs w:val="20"/>
        </w:rPr>
      </w:pPr>
      <w:r>
        <w:rPr>
          <w:rFonts w:cs="Tahoma" w:ascii="Tahoma" w:hAnsi="Tahoma"/>
          <w:b/>
          <w:szCs w:val="20"/>
        </w:rPr>
        <w:t>Zařízení a etalony pro měření drsnosti povrchů</w:t>
      </w:r>
    </w:p>
    <w:p>
      <w:pPr>
        <w:pStyle w:val="Normal"/>
        <w:spacing w:lineRule="auto" w:line="240" w:before="120" w:after="60"/>
        <w:jc w:val="both"/>
        <w:rPr>
          <w:rFonts w:ascii="Tahoma" w:hAnsi="Tahoma" w:cs="Tahoma"/>
          <w:b/>
          <w:b/>
          <w:sz w:val="20"/>
          <w:szCs w:val="20"/>
        </w:rPr>
      </w:pPr>
      <w:r>
        <w:rPr>
          <w:rFonts w:cs="Tahoma" w:ascii="Tahoma" w:hAnsi="Tahoma"/>
          <w:b/>
          <w:sz w:val="20"/>
          <w:szCs w:val="20"/>
        </w:rPr>
        <w:t>Zařízení a etalony pro měření drsnosti povrchů musí splňovat alespoň následující kritéri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472"/>
        <w:gridCol w:w="5002"/>
        <w:gridCol w:w="3118"/>
      </w:tblGrid>
      <w:tr>
        <w:trPr>
          <w:trHeight w:val="1088" w:hRule="atLeast"/>
          <w:cantSplit w:val="true"/>
        </w:trPr>
        <w:tc>
          <w:tcPr>
            <w:tcW w:w="474"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szCs w:val="18"/>
              </w:rPr>
            </w:pPr>
            <w:r>
              <w:rPr>
                <w:rFonts w:cs="Tahoma" w:ascii="Tahoma" w:hAnsi="Tahoma"/>
                <w:b/>
                <w:kern w:val="0"/>
                <w:sz w:val="18"/>
                <w:szCs w:val="18"/>
                <w:lang w:val="cs-CZ" w:bidi="ar-SA"/>
              </w:rPr>
              <w:t>Položka</w:t>
            </w:r>
          </w:p>
        </w:tc>
        <w:tc>
          <w:tcPr>
            <w:tcW w:w="472"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szCs w:val="18"/>
              </w:rPr>
            </w:pPr>
            <w:r>
              <w:rPr>
                <w:rFonts w:cs="Tahoma" w:ascii="Tahoma" w:hAnsi="Tahoma"/>
                <w:b/>
                <w:kern w:val="0"/>
                <w:sz w:val="18"/>
                <w:szCs w:val="18"/>
                <w:lang w:val="cs-CZ" w:bidi="ar-SA"/>
              </w:rPr>
              <w:t>Množství</w:t>
            </w:r>
          </w:p>
        </w:tc>
        <w:tc>
          <w:tcPr>
            <w:tcW w:w="5002"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Označení zboží/Parametr/popis</w:t>
            </w:r>
          </w:p>
        </w:tc>
        <w:tc>
          <w:tcPr>
            <w:tcW w:w="3118"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Požadované hodnoty = musí alespoň být splněno!</w:t>
            </w:r>
          </w:p>
        </w:tc>
      </w:tr>
      <w:tr>
        <w:trPr>
          <w:trHeight w:val="227" w:hRule="atLeast"/>
          <w:cantSplit w:val="true"/>
        </w:trPr>
        <w:tc>
          <w:tcPr>
            <w:tcW w:w="4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8120"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Sada etalonů drsnosti</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inimální počet vzorků:</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zorky pro válcové frézování minimálně v rozsazích Ra:</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2,5 / 6,3 / 3,2 / 1,6 / 0,8 / 0,4 µm</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zorky pro čelní frézování minimálně v rozsazích Ra:</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2,5 / 6,3 / 3,2 / 1,6 / 0,8 / 0,4 µm</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zorky pro soustružení minimálně v rozsazích Ra:</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2,5 / 6,3 / 3,2 / 1,6 / 0,8 / 0,4 µm</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zorky pro broušení minimálně v rozsazích Ra:</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6 / 0,8 / 0,4 / 0,2 / 0,1 / 0,05 µm</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zorky pro vystružování minimálně v rozsazích Ra:</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6 / 0,8 / 0,4  µm</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zorky pro lapování ploch minimálně v rozsazích Ra:</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2/ 0,1 / 0,05 µm</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ouzdro </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27" w:hRule="atLeast"/>
          <w:cantSplit w:val="true"/>
        </w:trPr>
        <w:tc>
          <w:tcPr>
            <w:tcW w:w="4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2</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8120"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Sada etalonů drsnosti pro broušení povrchu</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etalonů</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8</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Rozsah drsnosti Ra v µm </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25 - 3,2</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27" w:hRule="atLeast"/>
          <w:cantSplit w:val="true"/>
        </w:trPr>
        <w:tc>
          <w:tcPr>
            <w:tcW w:w="4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3</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8120"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 xml:space="preserve">Etalony drsnosti pro elektrojiskrové obrábění </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etalonů</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8</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Rozsah drsnosti Ra v µm </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4 - 50</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27" w:hRule="atLeast"/>
          <w:cantSplit w:val="true"/>
        </w:trPr>
        <w:tc>
          <w:tcPr>
            <w:tcW w:w="4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4</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8120"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Přenosný přístroj na měření drsnosti povrchu</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ěřicí rozsah v ose Z minimálně </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60 µm</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ěřicí rozsah v ose X minimálně </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6 mm</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ejné nebo lepší než</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Ra 0,002 µm</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sejná nebo lepší než</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ěřicí síla maximálně</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75 mN</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hla poloměr a úhel max.</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R = 5 μm, 90°</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hla materiál</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diamant</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ěřici délky minimálně (cut off)</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25 / 0,80 / 2,50 mm</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opakování měřicích délek minimálně</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Grafický LCD diplay </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Software pro PC</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nos dat do počítače</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aměť uchovávající počet měření drsnosti minimálně</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00</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m</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Baterie dobíjecí </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Nabíječka</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27" w:hRule="atLeast"/>
          <w:cantSplit w:val="true"/>
        </w:trPr>
        <w:tc>
          <w:tcPr>
            <w:tcW w:w="4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5</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8120"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Etalon drsnosti pro kalibraci přístroje na měření drsnosti (pokud není součástí drsnoměru)</w:t>
            </w:r>
          </w:p>
        </w:tc>
      </w:tr>
      <w:tr>
        <w:trPr>
          <w:trHeight w:val="227" w:hRule="atLeast"/>
          <w:cantSplit w:val="true"/>
        </w:trPr>
        <w:tc>
          <w:tcPr>
            <w:tcW w:w="474"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002"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Určeno pro kalibraci přenosného přístroje drsnosti povrchu (položka 2)</w:t>
            </w:r>
          </w:p>
        </w:tc>
        <w:tc>
          <w:tcPr>
            <w:tcW w:w="3118"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bl>
    <w:p>
      <w:pPr>
        <w:pStyle w:val="Normal"/>
        <w:spacing w:lineRule="auto" w:line="240" w:before="120" w:after="0"/>
        <w:jc w:val="center"/>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588903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039E4F-0AE8-41C1-9D7F-AC43C3586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625</Words>
  <Characters>15493</Characters>
  <CharactersWithSpaces>1808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2:00Z</dcterms:created>
  <dc:creator>kra0375</dc:creator>
  <dc:description/>
  <dc:language>en-US</dc:language>
  <cp:lastModifiedBy>Miroslav Jilek</cp:lastModifiedBy>
  <cp:lastPrinted>2020-01-30T10:54:00Z</cp:lastPrinted>
  <dcterms:modified xsi:type="dcterms:W3CDTF">2020-06-29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