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c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„Kontrolní měřidla a měřicí zařízení“ </w:t>
        <w:br/>
      </w:r>
      <w:bookmarkStart w:id="0" w:name="_GoBack"/>
      <w:bookmarkEnd w:id="0"/>
      <w:r>
        <w:rPr>
          <w:rFonts w:cs="Tahoma" w:ascii="Tahoma" w:hAnsi="Tahoma"/>
          <w:b/>
          <w:szCs w:val="20"/>
        </w:rPr>
        <w:t>část III. „Zařízení a etalony pro měření drsnosti povrchů“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Zařízení a etalony pro měření drsnosti povrchů</w:t>
      </w:r>
    </w:p>
    <w:p>
      <w:pPr>
        <w:pStyle w:val="Normal"/>
        <w:spacing w:lineRule="auto" w:line="240" w:before="12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a etalony pro měření drsnosti povrchů musí splňovat alespoň následující kritéria:</w:t>
      </w:r>
    </w:p>
    <w:tbl>
      <w:tblPr>
        <w:tblStyle w:val="Mkatabulky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473"/>
        <w:gridCol w:w="4760"/>
        <w:gridCol w:w="1967"/>
        <w:gridCol w:w="1964"/>
      </w:tblGrid>
      <w:tr>
        <w:trPr>
          <w:trHeight w:val="1088" w:hRule="atLeast"/>
          <w:cantSplit w:val="true"/>
        </w:trPr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Množství</w:t>
            </w:r>
          </w:p>
        </w:tc>
        <w:tc>
          <w:tcPr>
            <w:tcW w:w="476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Označení zboží/Parametr/popis</w:t>
            </w:r>
          </w:p>
        </w:tc>
        <w:tc>
          <w:tcPr>
            <w:tcW w:w="196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Požadované hodnoty = musí alespoň být splněno!</w:t>
            </w:r>
          </w:p>
        </w:tc>
        <w:tc>
          <w:tcPr>
            <w:tcW w:w="196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Hodnota parametru či název nabízeného přístroje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Sada etalonů drsnosti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inimální počet vzorků: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3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zorky pro válcové frézování minimálně v rozsazích Ra: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2,5 / 6,3 / 3,2 / 1,6 / 0,8 / 0,4 µ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zorky pro čelní frézování minimálně v rozsazích Ra: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2,5 / 6,3 / 3,2 / 1,6 / 0,8 / 0,4 µ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zorky pro soustružení minimálně v rozsazích Ra: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2,5 / 6,3 / 3,2 / 1,6 / 0,8 / 0,4 µ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zorky pro broušení minimálně v rozsazích Ra: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,6 / 0,8 / 0,4 / 0,2 / 0,1 / 0,05 µ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zorky pro vystružování minimálně v rozsazích Ra: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,6 / 0,8 / 0,4  µ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zorky pro lapování ploch minimálně v rozsazích Ra: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2/ 0,1 / 0,05 µ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Pouzdro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Sada etalonů drsnosti pro broušení povrchu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etalonů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Rozsah drsnosti Ra v µm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25 - 3,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 xml:space="preserve">Etalony drsnosti pro elektrojiskrové obrábění 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etalonů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Rozsah drsnosti Ra v µm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4 - 5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Přenosný přístroj na měření drsnosti povrchu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Měřicí rozsah v ose Z minimálně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360 µ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Měřicí rozsah v ose X minimálně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6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ejné nebo lepší ne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a 0,002 µ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sejná nebo lepší ne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5%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ěřicí síla maximálně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75 mN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hla poloměr a úhel max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 = 5 μm, 90°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hla materiá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iamant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ěřici délky minimálně (cut off)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25 / 0,80 / 2,5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opakování měřicích délek minimálně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Grafický LCD diplay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Software pro PC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nos dat do počítače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aměť uchovávající počet měření drsnosti minimálně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0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dnotky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Baterie dobíjecí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Nabíječ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Etalon drsnosti pro kalibraci přístroje na měření drsnosti (pokud není součástí drsnoměru)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27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Určeno pro kalibraci přenosného přístroje drsnosti povrchu (položka 2)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výrobk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05640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620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ECBF571-B6BE-4A5F-86E9-F13308C76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38</Words>
  <Characters>2585</Characters>
  <CharactersWithSpaces>3017</CharactersWithSpaces>
  <Paragraphs>6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7:00Z</dcterms:created>
  <dc:creator>Miroslav Jílek</dc:creator>
  <dc:description/>
  <dc:language>en-US</dc:language>
  <cp:lastModifiedBy>Miroslav Jilek</cp:lastModifiedBy>
  <cp:lastPrinted>2017-02-01T12:28:00Z</cp:lastPrinted>
  <dcterms:modified xsi:type="dcterms:W3CDTF">2020-06-29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