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r>
        <w:rPr>
          <w:b/>
        </w:rPr>
        <w:t>GC/FID analyzáto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 xml:space="preserve">dodávka GC/FID analyzátoru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Kombinovaný analyzátor s plynovým chromatografem s plamenově ionizačním detektorem pro analýzu uhlovodíků (např. BTX) ve vzduchu nebo dusíku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, prvotní kalibrace a jeho plné zprovoznění, ověření funkčnosti a zaškolení obsluhy v rozsahu 2 pracovních dnů pro 3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C/FID analyzátor: </w:t>
            </w:r>
            <w:r>
              <w:rPr>
                <w:sz w:val="22"/>
                <w:szCs w:val="22"/>
              </w:rPr>
              <w:t>kombinovaný analyzátor s plynovým chromatografem s plamenově ionizačním detektorem pro analýzu uhlovodíků (např. BTX) ve vzduchu nebo dusík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 analyzátorovém módu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í průtok vzorku 20 až 30 ml/min trvale regulován na požadovanou hodno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živatelsky nastavitelné průtoky vzduchu, vodíku a dusíku (včetně oddělených vstupů pro provozní plyny) pro optimalizaci ionizace detekt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usík a vodík je přiváděný již smísený před vstupem do detekt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řipravenost detektoru do 15 minut od zapálení plame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ednoduché nulování a kalibrace zařízení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málně dva rozsahy měření: 0 - 1 000 ppm a 1 000 - 10 000 pp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adění dvou metod: měření uhlovodíků (BTX) ve vzduchu a měření uhlovodíků (BTX) v dusík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měřená data všech veličin bude možno graficky zobrazit v rámci software i dále zpracovat v rámci MS Exc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 GC módu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yklické dávkování na kolonu pomocí smyčky, 3 až 5 minut interval mezi jednotlivými analýzam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žnost izotermální i teplotně řízené analýz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baveno backflushem pro eluci vyšších uhlovodí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ximální délka analýzy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a NMHC (non-methan hydrocarbons) do 3 minut.. Dávkovací ventil včetně kolony, ventilů a ostatních plynových tras od ventilu až po detektor musejí být v programovatelné vyhřívané peci od 40 do 250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adění dvou metod pro analýzu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a NMHC a 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a 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měřená data všech veličin bude možno graficky zobrazit v rámci software i dále zpracovat v rámci MS Exc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alší příslušenstv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ulátor průtoku pro analyzátorový mód 0-200 ml/mi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vzduch v provedení nerez s analogovým výstupním signál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ěření průtoku smyčkou v GC módu 0-200 ml/mi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vzduch v provedení nerez s analogovým výstupním signál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ehlové ventily a plováčkový průtokoměr 0-1L pro případný bypass vzork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y či pneumaticky ovládaný ventil pro automatické připojení nulovacího plynu k analyzát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ftwarové vybavení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cí software na platformě Windows umožňuje naprogramovat měřící metodu v obou módech (analyzátorový a GC). Metoda může být časově omezená nebo bez omezení, případně cyklicky opakovatelná. V rámci metody je nastavena i vzorkovací frekvence pro ukládání všech dat. V rámci metody bude možno provádět různé úkony a funkce v předepsaných časech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analogové signály: 8x proudové 4-20mA  a 8x napěťové 0-10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signály: ovládání kontroléru průtoku (plynule analogově či digitálně), ovládání čerpadla (ON/OFF), ovládání ventilu pro nulovací plyn (ON/OFF), případně ovládání dalších ventilů nutných k provoz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: signálu z detektoru, dvou průtoků (z regulátoru průtoku a průtokoměru), teploty, tlaku, vlhkosti a jiných veličin. Protože některé čidla nejsou předmětem dodávky, musí být možnost uživatelského nastavení přepočtu signálu na relevantní veličiny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ování musí být i automatické pomocí software. Software umožní provádět nulování i během měřené metody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 případný hardware musí být stabilní a schopen fungovat bez přerušení i po dobu několika dní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záznamu veškerých událostí do „logovacího“ souboru včetně zobrazení hlášení těchto událostí na hlavní obrazovce programu (kroky metody, události, varování, poruchové stavy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í prvky implementované do software: hlídání plamene detektoru, hlídání průtoku vzorku smyčkou a kontrolerem a v případě poklesu signálu či překročení limitních mezí pro průtok zastavit analýzu a vyhlásit chybový stav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book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  <w:highlight w:val="yellow"/>
              </w:rPr>
            </w:pPr>
            <w:r>
              <w:rPr/>
              <w:t xml:space="preserve">min. 16 GB RAM, min. 512 GB SSD, výkon min. </w:t>
            </w:r>
            <w:r>
              <w:rPr>
                <w:color w:val="000000"/>
              </w:rPr>
              <w:t xml:space="preserve">PassMark Average CPU Mark 6120 dle 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  <w:r>
              <w:rPr/>
              <w:t>, Full HD min. 17“,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OS WIN 10, MS Office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ízdný laboratorní stů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systému musí být mobilní – umístění na stole s kolečky (maximální šířka stolu 800 mm, délka do 1600 mm) s připojením komponentů do zásuvek sítě 230V/50Hz. Stůl musí být robustní s postačující nosností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5886"/>
    <w:rPr>
      <w:color w:val="0563C1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3AAB6-3771-43D3-8071-6E82D2544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B04A50-5971-4A74-93A8-4865B21E08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9BAD7F-53EE-4470-ACD8-BD37CE5A57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8DA32A-13B8-4443-B1D4-3D495CC40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7</Words>
  <Characters>4178</Characters>
  <CharactersWithSpaces>48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3:00Z</dcterms:created>
  <dc:creator>Ing. Jiří Zapletal</dc:creator>
  <dc:description/>
  <dc:language>en-US</dc:language>
  <cp:lastModifiedBy>tom0190</cp:lastModifiedBy>
  <cp:lastPrinted>2020-01-29T09:44:00Z</cp:lastPrinted>
  <dcterms:modified xsi:type="dcterms:W3CDTF">2020-06-09T10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