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896"/>
        <w:gridCol w:w="75"/>
        <w:gridCol w:w="4948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2D liniové senzory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225" cy="914400"/>
          <wp:effectExtent l="0" t="0" r="0" b="0"/>
          <wp:docPr id="1" name="logolink_MSMT_VVV_hor_barv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MSMT_VVV_hor_barv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Miroslav Jilek</cp:lastModifiedBy>
  <cp:lastPrinted>2017-11-21T09:42:00Z</cp:lastPrinted>
  <dcterms:modified xsi:type="dcterms:W3CDTF">2020-05-27T10:38:00Z</dcterms:modified>
  <cp:revision>2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