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chnická specifikace „2D liniové senzory“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D liniové senzory: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enzorů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senzorů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2 ks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D liniové senzory musí alespoň splňovat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011"/>
        <w:gridCol w:w="2464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– musí být alespoň splněno!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ů</w:t>
            </w:r>
            <w:bookmarkStart w:id="0" w:name="_GoBack"/>
            <w:bookmarkEnd w:id="0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 nabízeného přístroje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Měřící rozsah hloubka (Min-Max) - "osa z" (též označováno jako „osa y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 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Měřící rozsah šířka - "osa x"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5 m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Rozlišení – "osa x"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0 bod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Vzorkovací frekvenc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H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unikační rozhran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thern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laser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dr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4V DC/a nebo Po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W podpor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#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oučástí dodávky je potřebná kabeláž vhodná pro použití na robotu (pohyb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hodnotu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enzor je programovatelný – pro vyhodnocení měřicí úlohy nepotřebuje P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uvede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418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2:00Z</dcterms:created>
  <dc:creator>Miroslav Jílek</dc:creator>
  <dc:description/>
  <dc:language>en-US</dc:language>
  <cp:lastModifiedBy>Miroslav Jilek</cp:lastModifiedBy>
  <cp:lastPrinted>2020-06-02T12:42:00Z</cp:lastPrinted>
  <dcterms:modified xsi:type="dcterms:W3CDTF">2020-06-02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