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3"/>
        <w:gridCol w:w="2382"/>
        <w:gridCol w:w="2382"/>
        <w:gridCol w:w="2382"/>
      </w:tblGrid>
      <w:tr>
        <w:trPr>
          <w:trHeight w:val="340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Nadlimitní veřejná zakázka na dodávky, zadávaná v otevřeném řízení dle § 56 zákona č. 134/2016 Sb., o zadávání veřejných zakázek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tualizační infrastruktura pro IT4Innovations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/ 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užijte jednu z variant, podrobněji vizte příloha č. 8 zadávací dokumentace)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cena 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čl. V odst. 1 závazného návrhu smlouvy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67" w:top="96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5770</wp:posOffset>
          </wp:positionH>
          <wp:positionV relativeFrom="paragraph">
            <wp:posOffset>-288290</wp:posOffset>
          </wp:positionV>
          <wp:extent cx="4935220" cy="1094105"/>
          <wp:effectExtent l="0" t="0" r="0" b="0"/>
          <wp:wrapNone/>
          <wp:docPr id="1" name="Obrázek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říloha č. 7 zadávací dokumentace k VZ „Virtualizační infrastruktura pro IT4Innovations“</w:t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Doporučený vzor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7:00Z</dcterms:created>
  <dc:creator>Marek Matějka</dc:creator>
  <dc:description/>
  <cp:keywords/>
  <dc:language>en-US</dc:language>
  <cp:lastModifiedBy>Veronika Rojova</cp:lastModifiedBy>
  <cp:lastPrinted>2005-01-12T12:10:00Z</cp:lastPrinted>
  <dcterms:modified xsi:type="dcterms:W3CDTF">2020-03-24T07:47:00Z</dcterms:modified>
  <cp:revision>26</cp:revision>
  <dc:subject/>
  <dc:title>KRYCÍ LIST NABÍDKY</dc:title>
</cp:coreProperties>
</file>