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Systém pro kontinuální měření koncentrace a speciace plynné Hg ve spalinách“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ystém pro kontinuální měření koncentrace a speciace plynné Hg ve spalinách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vč. příslušenství musí alespoň splňovat následující kritér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  <w:gridCol w:w="3157"/>
        <w:gridCol w:w="2356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řístroje/ příslušenství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ystém pro kontinuální měření koncentrace a speciace plynné Hg ve spalinách s příslušenstvím se skládá z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inuální analyzátor s příslušenstvím pro detekci koncentrace Hg(total) ve spalinách a jeji speciaci (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/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+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ý kalibrátor H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řívaná odběrová sonda, vyhřívané odběrové vedení vzorku spalin, případně systém úpravy vzorku, dopravní modul vzorku spal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ém kontroly, řízení, zobrazování, ukládáni a zpracování měřených d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book + SW pro sběr dat a vyhodnocení analýz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a potřebná další příslušenství, tak aby zařízení pro kontinuální měření Hg ve spalinách fungovalo jako kompaktní funkční ce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becné požadavky na systém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pracuje v plně automatickém provoz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zaručuje kontinuálně, v bezúdržbovém režimu měření, eliminaci interferencí ostatních složek surových spalin na proces měření Hg a to pro obvyklá složení spalin ze spalování uhlí v ČR (surové spaliny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zaručující podmínky v trase odběru a vedení vzorku spalin zaručující omezení případného záchytu Hg v trase odběru, minimalizaci změny speciace 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/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itřní povrch systému odolný proti koroz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ákladní parametry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rozsah Hg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tota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0 až 150 µg/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kovaný rozsah měření Hg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to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dpovídající QAL1 certifikováno podle EN 1526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od 0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ž do 15 µg/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řípadně do nižší hodnoty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inuální měření a zobrazování koncentrace plynné fáze Hg(total) a složek 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, H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+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 spaliná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ční limi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přípustná hodnota 0,02 µg/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zva T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200 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běrová sonda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plota spalin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300 °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ace vzorku surových spalin s vyhřívaným filtr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hodnost použití odběrové sondy pro spaliny se zaprášením spalin až do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ápěná odběrová trubka délky cca 1,5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ý regulátor teploty vzorku spalin, teplot povrchových, s možností nastavení teplo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běrové vedení vzorku spalin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min. 10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VAC, ohebn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e teploty vzorku spalin nastavitelná, automatick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lší požadavky: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vanicky oddělený výstup 4...20m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ý adaptér AC 115…230V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017E5D-9F37-4546-8753-548363FCB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Miroslav Jilek</cp:lastModifiedBy>
  <cp:lastPrinted>2020-05-07T09:13:00Z</cp:lastPrinted>
  <dcterms:modified xsi:type="dcterms:W3CDTF">2020-05-07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