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) Technická</w:t>
      </w:r>
      <w:r>
        <w:rPr>
          <w:rFonts w:cs="Tahoma" w:ascii="Tahoma" w:hAnsi="Tahoma"/>
          <w:b/>
          <w:sz w:val="20"/>
          <w:szCs w:val="20"/>
        </w:rPr>
        <w:t xml:space="preserve">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Studijní laboratorní trenažér Rankinova cyklu“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tudijní laboratorní trenažér Rankinova cyklu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vč. příslušenství musí alespoň splňovat následující kritéria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8"/>
      </w:tblGrid>
      <w:tr>
        <w:trPr>
          <w:trHeight w:val="42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 – minimální požadavky na parametry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tudijní laboratorní trenažér Rankinova cyklu“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uží k seznámení studentů s komponentami a principem činnosti Rankinova cyklu a umožňuje jim zkoumat charakteristické hodnoty provozu systému, provádět žádaná měření a vyhodnocení provozu zařízení při různých nastaveních</w:t>
            </w:r>
          </w:p>
        </w:tc>
      </w:tr>
      <w:tr>
        <w:trPr>
          <w:trHeight w:val="287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mi prvky systému budou parní generátor a axiální parní turbína v laboratorním měřítku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ní generátor bude průtočný kotel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zdroj tepla pro parní generátor bude hořák pro propanový plyn, parní generátor bude schopen vyrábět i přehřátou páru, pro přehřáti lze použít elektrické topení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iální parní turbína bude provozována nasycenou parou a nebo přehřátou párou, obojí varianty jsou požadovány. Zatížení bude působit na turbínu pomocí brzdy. Otáčky turbíny a točivý moment budou měřeny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ém bude dále vybaven kondenzátorem s vodním proudovým čerpadlem pro odvod vzduchu z kondenzátoru. 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ém bude dále vybaven napájecím čerpadlem, čerpadlem kondenzátu, nádobou na napájecí vodu. Součástí systému budou i další nutné prvky pro cyklický, kontinuální provoz Rankinova cyklu.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stém bude umožňovat minimálně provedení následujících úloh / měření / experimentů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ké charakteristické hodnoty parního kotl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innost parního generátor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iv různých nastavení hořák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turační teplota a tlak pár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ní entalpi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vení hustoty tepelného toku a celkového koeficientu přenosu tepl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 činnosti parní turbí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páry turbíno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turbíny při různých nastavení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oumání ztrát, ke kterým dochází u různých součástí turbí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ivka výkonu a točivého moment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účinnost ve srovnání s teoretickou účinností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musí zaručovat najetí na provozní, jmenovité parametry do cca 60min, bezpečný a bezporuchový provoz po dobu min 5 hodin s možností změn základních parametrů a sledování těchto základních parametrů a jejich dynamických změn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šechny komponenty budou přehledně uspořádány na panelu, tak aby bylo možno cyklický proces snadno sledovat. </w:t>
            </w:r>
            <w:bookmarkStart w:id="0" w:name="_GoBack"/>
            <w:bookmarkEnd w:id="0"/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bude vybaven senzory, které zaznamenávají teplotu, tlak a průtok ve všech relevantních bodech Rankinova cyklu s odpovídající přesností měření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ěřené hodnoty bude možno odečíst na digitálních displejích. Současně budou naměřené hodnoty přenášeny také přímo do PC přes USB se zobrazením měřených hodnot v schématickém grafickém zobrazení systému, zobrazení trendů. Software pro sběr a vizualizaci dat bude součásti dodávky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musí být uzpůsoben pro práci studentů v rámci laboratorních úloh a zaručovat bezpečnost pro obsluhu a musí obsahovat ochrany proti překročení limitních parametrů provozu s ohledem na bezpečí osob, majetku a chodu zařízení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ní generátor bude zkonstruován podle směrnice o tlakových zařízeních, bude podroben tlakové zkoušce a bude vybaven všemi zákonnými předpisy požadovanými bezpečnostními zařízeními.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bína bude vybavena bezpečnostními zařízeními, aby se zabránilo poškození, jako je například příliš vysoká rychlost nebo tlak v systému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bude postaveno na stabilní konstrukci s možností přesouvání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hodnoty technických parametrů: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ní generátor (průtočný kotel):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ozní tlak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 xml:space="preserve">8bar, 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požadovaná teplota páry: 250°C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ýstup páry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8 kg/h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opný výkon hořáku: </w:t>
            </w:r>
            <w:r>
              <w:rPr>
                <w:rFonts w:cs="Tahoma" w:ascii="Tahoma" w:hAnsi="Tahoma"/>
                <w:sz w:val="20"/>
                <w:szCs w:val="20"/>
              </w:rPr>
              <w:t>max. 6 kW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kon přehřívače: </w:t>
            </w:r>
            <w:r>
              <w:rPr>
                <w:rFonts w:cs="Tahoma" w:ascii="Tahoma" w:hAnsi="Tahoma"/>
                <w:sz w:val="20"/>
                <w:szCs w:val="20"/>
              </w:rPr>
              <w:t>750 W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řicí rozsahy: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plota: </w:t>
              <w:tab/>
            </w:r>
            <w:r>
              <w:rPr>
                <w:rFonts w:cs="Tahoma" w:ascii="Tahoma" w:hAnsi="Tahoma"/>
                <w:sz w:val="20"/>
                <w:szCs w:val="20"/>
              </w:rPr>
              <w:t>0… 400 ° C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lak: </w:t>
              <w:tab/>
              <w:tab/>
            </w:r>
            <w:r>
              <w:rPr>
                <w:rFonts w:cs="Tahoma" w:ascii="Tahoma" w:hAnsi="Tahoma"/>
                <w:sz w:val="20"/>
                <w:szCs w:val="20"/>
              </w:rPr>
              <w:t>0… 1,6bar abs. (v kondenzátoru)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4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0… 16bar (ostrá pára)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ůtok: </w:t>
              <w:tab/>
            </w:r>
            <w:r>
              <w:rPr>
                <w:rFonts w:cs="Tahoma" w:ascii="Tahoma" w:hAnsi="Tahoma"/>
                <w:sz w:val="20"/>
                <w:szCs w:val="20"/>
              </w:rPr>
              <w:t>0… 14L / min (propanový plyn)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4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0… 720L / h (chladicí voda)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4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0… 15L / h (napájecí voda)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ká data axiální turbíny: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x. otáčky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sz w:val="20"/>
                <w:szCs w:val="20"/>
              </w:rPr>
              <w:t>40000min-1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x. vstupní tlak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9bar abs.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x. výstupní tlak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1bar abs.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menovitý výkon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cca 50 W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áčky turbíny a točivý moment se bude měřit elektronicky.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řicí rozsahy: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erenční tlak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sz w:val="20"/>
                <w:szCs w:val="20"/>
              </w:rPr>
              <w:t>0… 50mbar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áčky turbíny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sz w:val="20"/>
                <w:szCs w:val="20"/>
              </w:rPr>
              <w:t>0… 50000min-1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čivý moment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0… 70Nmm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plot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sz w:val="20"/>
                <w:szCs w:val="20"/>
              </w:rPr>
              <w:t>0… 400 ° C</w:t>
            </w:r>
          </w:p>
          <w:p>
            <w:pPr>
              <w:pStyle w:val="Normal"/>
              <w:widowControl w:val="false"/>
              <w:spacing w:lineRule="auto" w:line="240" w:before="18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pájení: </w:t>
            </w:r>
            <w:r>
              <w:rPr>
                <w:rFonts w:cs="Tahoma" w:ascii="Tahoma" w:hAnsi="Tahoma"/>
                <w:sz w:val="20"/>
                <w:szCs w:val="20"/>
              </w:rPr>
              <w:t>230 V, 50 Hz, 1 fáze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učásti dodávky bu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HW (NTB/PC) a SW pro sběr a ukládání dat, zobrazení měřených veličin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učásti dodávky bu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všechno další potřebné příslušenství, tak aby zařízení fungovalo jako kompaktní funkční celek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učásti dodávky bude </w:t>
            </w:r>
            <w:r>
              <w:rPr>
                <w:rFonts w:cs="Tahoma" w:ascii="Tahoma" w:hAnsi="Tahoma"/>
                <w:sz w:val="20"/>
                <w:szCs w:val="20"/>
              </w:rPr>
              <w:t>uvedení do provozu a zaškolení obsluhy v laboratořích VŠB-TU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e54aa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A6F2119-0529-4916-B6D1-07F28A64D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648</Words>
  <Characters>3826</Characters>
  <CharactersWithSpaces>4466</CharactersWithSpaces>
  <Paragraphs>8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9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5-05T1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