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Materiál a příslušenství pro optické přístroje“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I. „Materiál a příslušenství k optickému stolu“.</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materiál a příslušenství k optickému stolu </w:t>
      </w:r>
      <w:r>
        <w:rPr>
          <w:rFonts w:cs="Tahoma" w:ascii="Tahoma" w:hAnsi="Tahoma"/>
          <w:bCs/>
          <w:sz w:val="20"/>
          <w:szCs w:val="20"/>
        </w:rPr>
        <w:t>(ve smlouvě také 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oučásti</w:t>
      </w:r>
      <w:r>
        <w:rPr>
          <w:rFonts w:cs="Tahoma" w:ascii="Tahoma" w:hAnsi="Tahoma"/>
          <w:bCs/>
          <w:sz w:val="20"/>
          <w:szCs w:val="20"/>
        </w:rPr>
        <w:t xml:space="preserve"> dodávky zboží je rovněž doprava na místo plnění včetně vykládky a likvidace obalů, a dále </w:t>
      </w:r>
      <w:r>
        <w:rPr>
          <w:rFonts w:cs="Tahoma" w:ascii="Tahoma" w:hAnsi="Tahoma"/>
          <w:sz w:val="20"/>
          <w:szCs w:val="20"/>
        </w:rPr>
        <w:t>dokumentace ke zboží –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w:t>
      </w:r>
      <w:bookmarkStart w:id="0" w:name="_GoBack"/>
      <w:bookmarkEnd w:id="0"/>
      <w:r>
        <w:rPr>
          <w:rFonts w:cs="Tahoma" w:ascii="Tahoma" w:hAnsi="Tahoma"/>
          <w:bCs/>
          <w:sz w:val="20"/>
          <w:szCs w:val="20"/>
        </w:rPr>
        <w:t xml:space="preserve">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7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Next w:val="true"/>
        <w:keepLines/>
        <w:spacing w:lineRule="auto" w:line="240" w:before="36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Materiál a příslušenství pro optické přístroje“ část II. „Materiál a příslušenství k optickému stolu“</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r>
        <w:rPr>
          <w:rFonts w:cs="Tahoma" w:ascii="Tahoma" w:hAnsi="Tahoma"/>
          <w:b/>
          <w:szCs w:val="20"/>
        </w:rPr>
        <w:t>Materiál a příslušenství k optickému stolu</w:t>
      </w:r>
    </w:p>
    <w:p>
      <w:pPr>
        <w:pStyle w:val="Normal"/>
        <w:spacing w:lineRule="auto" w:line="240" w:before="120" w:after="0"/>
        <w:jc w:val="both"/>
        <w:rPr>
          <w:rFonts w:ascii="Tahoma" w:hAnsi="Tahoma" w:cs="Tahoma"/>
          <w:sz w:val="20"/>
          <w:szCs w:val="20"/>
        </w:rPr>
      </w:pPr>
      <w:r>
        <w:rPr>
          <w:rFonts w:cs="Tahoma" w:ascii="Tahoma" w:hAnsi="Tahoma"/>
          <w:sz w:val="20"/>
          <w:szCs w:val="20"/>
        </w:rPr>
        <w:t>Jedná se o příslušenství pro optický stůl</w:t>
      </w:r>
      <w:r>
        <w:rPr/>
        <w:t xml:space="preserve"> </w:t>
      </w:r>
      <w:r>
        <w:rPr>
          <w:rFonts w:cs="Tahoma" w:ascii="Tahoma" w:hAnsi="Tahoma"/>
          <w:sz w:val="20"/>
          <w:szCs w:val="20"/>
        </w:rPr>
        <w:t xml:space="preserve">Newport M-INT1-48-6-A, který kupující již vlastní a používá jej. Veškeré níže specifikované příslušenství musí být kompatibilní se optickým stolem Newport M-INT1-48-6-A a vyhovovat přísným kritériím na přesnost a kvalitu definované výrobcem optického stolu. </w:t>
      </w:r>
    </w:p>
    <w:p>
      <w:pPr>
        <w:pStyle w:val="Normal"/>
        <w:spacing w:lineRule="auto" w:line="240" w:before="120" w:after="60"/>
        <w:jc w:val="both"/>
        <w:rPr/>
      </w:pPr>
      <w:r>
        <w:rPr>
          <w:rFonts w:cs="Tahoma" w:ascii="Tahoma" w:hAnsi="Tahoma"/>
          <w:b/>
          <w:sz w:val="20"/>
          <w:szCs w:val="20"/>
        </w:rPr>
        <w:t>Jednotlivé prvky musí splňovat alespoň následující kritéria:</w:t>
      </w:r>
      <w:r>
        <w:rPr/>
        <w:t xml:space="preserve"> </w:t>
      </w:r>
    </w:p>
    <w:p>
      <w:pPr>
        <w:pStyle w:val="Normal"/>
        <w:spacing w:lineRule="auto" w:line="240" w:before="120" w:after="60"/>
        <w:jc w:val="both"/>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60"/>
        <w:gridCol w:w="4997"/>
        <w:gridCol w:w="2835"/>
      </w:tblGrid>
      <w:tr>
        <w:trPr>
          <w:trHeight w:val="1134" w:hRule="atLeast"/>
          <w:cantSplit w:val="true"/>
        </w:trPr>
        <w:tc>
          <w:tcPr>
            <w:tcW w:w="674"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rPr>
            </w:pPr>
            <w:r>
              <w:rPr>
                <w:rFonts w:cs="Tahoma" w:ascii="Tahoma" w:hAnsi="Tahoma"/>
                <w:b/>
                <w:kern w:val="0"/>
                <w:sz w:val="18"/>
                <w:szCs w:val="22"/>
                <w:lang w:val="cs-CZ" w:bidi="ar-SA"/>
              </w:rPr>
              <w:t>Položka</w:t>
            </w:r>
          </w:p>
        </w:tc>
        <w:tc>
          <w:tcPr>
            <w:tcW w:w="560" w:type="dxa"/>
            <w:tcBorders/>
            <w:shd w:color="auto" w:fill="B8CCE4" w:themeFill="accent1" w:themeFillTint="66" w:val="clear"/>
            <w:textDirection w:val="tbRl"/>
            <w:vAlign w:val="center"/>
          </w:tcPr>
          <w:p>
            <w:pPr>
              <w:pStyle w:val="Normal"/>
              <w:widowControl/>
              <w:spacing w:lineRule="auto" w:line="240" w:before="0" w:after="0"/>
              <w:ind w:left="113" w:right="113" w:hanging="0"/>
              <w:jc w:val="center"/>
              <w:rPr>
                <w:rFonts w:ascii="Tahoma" w:hAnsi="Tahoma" w:cs="Tahoma"/>
                <w:b/>
                <w:b/>
                <w:sz w:val="18"/>
              </w:rPr>
            </w:pPr>
            <w:r>
              <w:rPr>
                <w:rFonts w:cs="Tahoma" w:ascii="Tahoma" w:hAnsi="Tahoma"/>
                <w:b/>
                <w:kern w:val="0"/>
                <w:sz w:val="18"/>
                <w:szCs w:val="22"/>
                <w:lang w:val="cs-CZ" w:bidi="ar-SA"/>
              </w:rPr>
              <w:t>Množství</w:t>
            </w:r>
          </w:p>
        </w:tc>
        <w:tc>
          <w:tcPr>
            <w:tcW w:w="4997"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rPr>
            </w:pPr>
            <w:r>
              <w:rPr>
                <w:rFonts w:cs="Tahoma" w:ascii="Tahoma" w:hAnsi="Tahoma"/>
                <w:b/>
                <w:kern w:val="0"/>
                <w:sz w:val="18"/>
                <w:szCs w:val="22"/>
                <w:lang w:val="cs-CZ" w:bidi="ar-SA"/>
              </w:rPr>
              <w:t>Označení zboží/Parametr/popis</w:t>
            </w:r>
          </w:p>
        </w:tc>
        <w:tc>
          <w:tcPr>
            <w:tcW w:w="2835"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Požadované hodnoty = musí alespoň být splněno!</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rPr>
            </w:pPr>
            <w:r>
              <w:rPr>
                <w:rFonts w:cs="Tahoma" w:ascii="Tahoma" w:hAnsi="Tahoma"/>
                <w:b/>
                <w:kern w:val="0"/>
                <w:sz w:val="18"/>
                <w:szCs w:val="22"/>
                <w:lang w:val="cs-CZ" w:bidi="ar-SA"/>
              </w:rPr>
              <w:t>Přesný broušený nerezový sloupek průměru 0.5" a délky 2" s drážkou a příčným otvore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7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50,8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vitové otvory na koncích sloupk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 a M6</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 xml:space="preserve">Posuvná svorka optického držáku pro sloupek průměru 1"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nitřní 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5,4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libovolně v intervalu 12-14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Otvor pro pojistný šrou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ožnost boční montáže dalšího prvk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Hliník nebo hliníková slitina</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3</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8</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 xml:space="preserve">Přesný nerezový sloupový držák optiky délky 4" s patkou a příčným otvore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25,4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01,6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rážky každých 25,4 mm</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vitové otvory na koncích sloupk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Upevnění ke stolu pomocí upínací vidlice</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 xml:space="preserve">Přesný nerezový sloupový držák optiky délky 2" s patkou a příčným otvore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25,4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50,8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rážky každých 25,4 mm</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vitové otvory na koncích sloupk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Upevnění ke stolu pomocí upínací vidlice</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5</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olohovatelná nerezová základna s drážkami ve dvou osách</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lohovací rozsah</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2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inimální počet zahloubených drážek</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lohovatelnost ve dvou osách</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pustná otvor pro šroub sloupového držák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6</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6</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olohovatelná nerezová základna s drážkou</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inimální počet zahloubených drážek</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pustná otvor pro šroub sloupového držák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lohovací rozsah</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7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7</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8</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řesný broušený nerezový sloupek průměru 0.5" a délky 4" s drážkou a příčným otvore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7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01,6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vitové otvory na koncích sloupk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 a M6</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8</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8</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řesný broušený nerezový sloupek průměru 0.5" a délky 8" s drážkou a příčným otvore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7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03,2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vitové otvory na koncích sloupk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 a M6</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9</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olohovatelná pravoúhlá svorka sloupků průměru 0.5"</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nitřní průměr svorek</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7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Úhel sevřených sloupků</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90°</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0</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3</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Svorka sloupků průměru 0.5" se stavitelným úhle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nitřní průměr svorek</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7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Úhel sevřených sloupků</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Nastavitelný</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1</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Koncová pravoúhlá svorka sloupků průměru 0.5"</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nitřní průměr svorek</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7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Úhel sevřených sloupků</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90°</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2</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 xml:space="preserve">Krátký držák optiky s V svorkou ke sloupku  0.5"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Upevnění na průměr v rozpětí minimálně</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7 - 18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1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pustný otvor pro upínací šrou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3</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 xml:space="preserve">Dlouhý držák optiky s V svorkou ke sloupkům s různým průměre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Upevnění na průměr v rozpětí minimálně</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0- 50,8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75-8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pustné otvory pro upínací šrou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6</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4</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C držák optiky na sloupku 1"</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Hliník nebo slitina hliníku</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nitřní 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25,4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vitové otvor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š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7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5</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2</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Nerezová upínací vidlice pro sloupky s patkou o průměru 1"</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o sloupky s patkou o průměr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25,4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Polohovatelné uchycení pro šrouby </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6</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6</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5</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Nerezová distanční podložka 0.031</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25,4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0,79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chozí otvor pro šrou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7</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5</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Nerezová distanční podložka 0.063</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25,4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6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chozí otvor pro šrou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8</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5</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Nerezová distanční podložka 0.125</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25,4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18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chozí otvor pro šrou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9</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5</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Nerezová distanční podložka 0.25</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25,4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3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chozí otvor pro šrou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0</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0</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Nerezová distanční podložka 0.5" 0.031</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12,7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0,79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chozí otvor pro šrou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1</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0</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Nerezová distanční podložka 0.5" 0.063</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12,7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6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chozí otvor pro šrou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2</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0</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Nerezová distanční podložka 0.5" 0.125</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12,7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18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chozí otvor pro šrou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3</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0</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Nerezová distanční podložka 0.5" 0.25</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12,7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3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chozí otvor pro šrou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4</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Hliníková montážní deska 300x450x13mm s metrickým závitem M6 a roztečí 2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Hliník nebo hliníková slitina</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 min.</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45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 min.</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300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š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7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otvorů pro šrouby M6</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závitových otvorů M6</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80</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zor upevňujících otvorů</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řížka 25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5</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Hliníková montážní deska 200x200x13mm s metrickým závitem M6 a roztečí 2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Hliník nebo hliníková slitina</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 min.</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0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 min.</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200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š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7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otvorů pro šrouby M6</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závitových otvorů M6</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0</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zor upevňujících otvorů</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řížka 25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6</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Lineární pojezd, jednoosý, nízko profilový, kuličková ložiska, 101,6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ximální rozsah pojezd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01,6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otvorů pro šrouby M6 na ploše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závitových otvorů M6 na ploše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závitových otvorů M6 na ploše 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2</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 platform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52,4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 platform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76,2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ximální zátěž min.</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58 N</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Typ ložis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Jednořadé kuličkové ložiska</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7</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Stavěcí šroub s kuličkou a aretací pro lineární pojezdy, 50,8mm, stoupání 100 TPI</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Axiální nosnost</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90 N</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Typ špičk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ulička</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Rozsah</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50,8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Citlivost</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0,71 μ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8</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Úhelník 90°, 112x71 mm, hliník</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Úhel konzole</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90°</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drážek pro šrouby M6 na straně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drážek pro šrouby M6 na straně 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Rozestupy uchycovacích otvorů</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1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Výška </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7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7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Hliník nebo hliníková slitina</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9</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Úhelník 30°, 127x72 mm, hliník</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Úhel konzole</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0°</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drážek pro šrouby M6 na straně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drážek pro šrouby M6 na straně 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drážek pro šrouby M6 na straně C</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Rozestupy uchycovacích otvorů</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2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Výška </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7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7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Hliník nebo hliníková slitina</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30</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řesný pravoúhlý držák 90° se čtvercovým profilem z nerezi</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vitových otvorů M6 na straně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21</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vitových otvorů M4 na straně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20</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pustných průchozích otvorů pro válcové hlavy M4 na straně 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6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Výška </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6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60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31</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řesný pravoúhlý držák 90° s obdélníkovým profilem z hliníku</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Eloxovaný hliník</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vitových otvorů M6 na straně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8</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vitových otvorů M4 na straně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otvorů pro šrouby M6 na straně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0</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vitových otvorů M6 na straně 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drážek pro šrouby M6 na straně 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3</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 min.</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ška min.</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9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 min.</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82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32</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řesný pravoúhlý vnitřní držák 90°</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Eloxovaný hliník</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Kompatibilní s prvky Newport</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UMR12 a UTR120</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 průchozího otvoru pro stage (strana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5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pustných průchozích otvorů pro válcové hlavy M6 na straně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8</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vitových otvorů M6 na straně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8</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pustných průchozích otvorů pro šrouby na straně 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2</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1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Výška </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1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00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33</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řesný pravoúhlý vnější držák 90°</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Eloxovaný hliník</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Kompatibilní s prvky Newport</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UMR8 a UTR80</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 průchozího otvoru pro stage (strana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otvorů pro šrouby M4 na straně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8</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otvorů pro šrouby M6 na straně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otvorů pro šrouby M4 na straně 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otvorů pro šrouby M6 na straně B</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8</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0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Výška </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9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90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34</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 xml:space="preserve">Velký přesný pravoúhlý držák 90°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Kompatibilní s prvky Newport</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ILS, FC a RV</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 průchozího otvoru pro stage (plocha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6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vitových otvorů M4 na ploše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vitových otvorů M5 na ploše 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5</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vitových otvorů M6 na kotvící ploše</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48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Výška </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5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00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35</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 xml:space="preserve">Nosič optiky na kolejnici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Hliník nebo hliníková slitina</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vitových otvorů M6</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7</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88.9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16.8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š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1.6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36</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recizní optická kolejnice</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Hliník nebo hliníková slitina</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 kolejnice min.</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926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Šířka </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99,8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š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1,1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37</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Nosič optiky na kolejnici krátký</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Hliník nebo hliníková slitina</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závitových otvorů M6 min.</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 min.</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88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5,4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š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0,6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38</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Tyčový držák s ozubení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ška min.</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5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8,1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Typ závit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Tlumení</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Ne</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39</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olohovatelný úchyt k tyčovému držáku s ozubení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Kompatibilní s položkou č. 38</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nitřní 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8,1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děr pro šrouby M6</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závitových děr pro šrouby M6</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7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7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š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70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0</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Rotační plošina k polohovatelnému držáku</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Rozsah natáčení</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90°</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Počet průchozích závitových otvorů M6 na hlavní uchycovací ploše </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Počet průchozích drážek pro šrouby M6 na hlavní uchycovací ploše </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Počet průchozích závitových otvorů M6 na vedlejších uchycovacích plochách </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08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7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š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40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1</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2</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Úchytka pro tyčové držáky</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nitřní 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8,1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děr pro šrouby M6</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čet průchozích závitových děr pro šrouby M6</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70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Šíř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7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ýš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70 mm</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2</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0</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Redukční šroub Samec M4 - Samec M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vit 1</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 samec</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 závitu 1</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gt; 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vit 2</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6, samec</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 závitu 2</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gt; 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Celková 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1-12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ontážní klíč</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Inbus</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3</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0</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Redukce závitu vnitřní M4 - vnější M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nější závit</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 vnějšího závit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5-7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nitřní závit</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 vnitřního závit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5-7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Celková 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5-7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4</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00</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Šroub M6, bez hlavy</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vit</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Bez hlav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 závit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6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o montážní klíč</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inbus</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6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 nebo pasivovaná ocel</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5</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Základna pro nosné sloupky 1"</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Určeno pro optické stol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řez</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ruhový</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25,4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 základny pro ukotvení</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1,7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Celková výš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12,7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vit pro upevnění sloupk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 nebo M6</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Broušené kontaktní ploch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Kompatibilní s nosnými sloupky 1" a kotvící vidlicí pro 1" sloupk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Nerezová upínací vidlice pro sloupky s patkou o průměru 1"</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o</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o sloupky s patkou o průměr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xml:space="preserve">25,4 mm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 xml:space="preserve">Polohovatelné uchycení pro šrouby </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6</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6</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Optický hrano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typ</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pravoúhlý</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úhlová tolerance lepší než</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 45 vteřin</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Roz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25x 25 x 25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vlak</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viditelné spektru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olní limit propustné vlnové délk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lt; 255 n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horní limit propustné vlnové délk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gt; 695 n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rovnost povrchu alespoň</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λ/10</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oxid křemičitý, třída UV</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7</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širokopásmový polarizační rozdělovač paprsků</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tva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rychlový</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Rozměr minimálně</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in. 12,7 x 12,7 x 12,7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vlak</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antireflexní, polarizační</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olarizace</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ortogonální, širokopásmá</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olní limit propustné vlnové délk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lt; 425 n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horní limit propustné vlnové délk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gt; 675 n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rovnost povrchu alespoň</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λ/4</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odchylka průchozího paprsk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lt; 6 úhlových minut</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útlum mezi polarizačními rovinami</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gt; 500:1</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8</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1</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 xml:space="preserve">Lineární polarizační filtr </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tva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ruhový</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vnější 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5,4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inimální průchozí 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22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olní limit propustné vlnové délk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lt; 455 n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horní limit propustné vlnové délky</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gt; 745 n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útlum nejméně</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4000:1</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sklo</w:t>
            </w:r>
          </w:p>
        </w:tc>
      </w:tr>
      <w:tr>
        <w:trPr>
          <w:trHeight w:val="283" w:hRule="atLeast"/>
          <w:cantSplit w:val="true"/>
        </w:trPr>
        <w:tc>
          <w:tcPr>
            <w:tcW w:w="674"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9</w:t>
            </w:r>
          </w:p>
        </w:tc>
        <w:tc>
          <w:tcPr>
            <w:tcW w:w="560" w:type="dxa"/>
            <w:vMerge w:val="restart"/>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rPr>
            </w:pPr>
            <w:r>
              <w:rPr>
                <w:rFonts w:cs="Tahoma" w:ascii="Tahoma" w:hAnsi="Tahoma"/>
                <w:b/>
                <w:kern w:val="0"/>
                <w:sz w:val="18"/>
                <w:szCs w:val="22"/>
                <w:lang w:val="cs-CZ" w:bidi="ar-SA"/>
              </w:rPr>
              <w:t>4</w:t>
            </w:r>
          </w:p>
        </w:tc>
        <w:tc>
          <w:tcPr>
            <w:tcW w:w="7832"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highlight w:val="yellow"/>
              </w:rPr>
            </w:pPr>
            <w:r>
              <w:rPr>
                <w:rFonts w:cs="Tahoma" w:ascii="Tahoma" w:hAnsi="Tahoma"/>
                <w:b/>
                <w:kern w:val="0"/>
                <w:sz w:val="18"/>
                <w:szCs w:val="22"/>
                <w:lang w:val="cs-CZ" w:bidi="ar-SA"/>
              </w:rPr>
              <w:t>Přesný broušený nerezový sloupek průměru 0.5" a délky 12" s drážkou a příčným otvore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Materiál</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Korozivzdorná ocel</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Průměr</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12,7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Délka</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304,8 mm</w:t>
            </w:r>
          </w:p>
        </w:tc>
      </w:tr>
      <w:tr>
        <w:trPr>
          <w:trHeight w:val="283" w:hRule="atLeast"/>
          <w:cantSplit w:val="true"/>
        </w:trPr>
        <w:tc>
          <w:tcPr>
            <w:tcW w:w="674"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560" w:type="dxa"/>
            <w:vMerge w:val="continue"/>
            <w:tcBorders/>
            <w:vAlign w:val="center"/>
          </w:tcPr>
          <w:p>
            <w:pPr>
              <w:pStyle w:val="Normal"/>
              <w:widowControl/>
              <w:spacing w:lineRule="auto" w:line="240" w:before="0" w:after="0"/>
              <w:jc w:val="center"/>
              <w:rPr>
                <w:rFonts w:ascii="Tahoma" w:hAnsi="Tahoma" w:cs="Tahoma"/>
                <w:b/>
                <w:b/>
                <w:sz w:val="18"/>
                <w:lang w:eastAsia="en-US"/>
              </w:rPr>
            </w:pPr>
            <w:r>
              <w:rPr>
                <w:rFonts w:cs="Tahoma" w:ascii="Tahoma" w:hAnsi="Tahoma"/>
                <w:b/>
                <w:kern w:val="0"/>
                <w:sz w:val="18"/>
                <w:szCs w:val="22"/>
                <w:lang w:val="cs-CZ" w:eastAsia="en-US" w:bidi="ar-SA"/>
              </w:rPr>
            </w:r>
          </w:p>
        </w:tc>
        <w:tc>
          <w:tcPr>
            <w:tcW w:w="4997" w:type="dxa"/>
            <w:tcBorders/>
            <w:vAlign w:val="center"/>
          </w:tcPr>
          <w:p>
            <w:pPr>
              <w:pStyle w:val="Normal"/>
              <w:widowControl/>
              <w:spacing w:lineRule="auto" w:line="240" w:before="0" w:after="0"/>
              <w:jc w:val="left"/>
              <w:rPr>
                <w:rFonts w:ascii="Tahoma" w:hAnsi="Tahoma" w:cs="Tahoma"/>
                <w:sz w:val="18"/>
              </w:rPr>
            </w:pPr>
            <w:r>
              <w:rPr>
                <w:rFonts w:cs="Tahoma" w:ascii="Tahoma" w:hAnsi="Tahoma"/>
                <w:kern w:val="0"/>
                <w:sz w:val="18"/>
                <w:szCs w:val="22"/>
                <w:lang w:val="cs-CZ" w:bidi="ar-SA"/>
              </w:rPr>
              <w:t>Závitové otvory na koncích sloupku</w:t>
            </w:r>
          </w:p>
        </w:tc>
        <w:tc>
          <w:tcPr>
            <w:tcW w:w="2835" w:type="dxa"/>
            <w:tcBorders/>
            <w:vAlign w:val="center"/>
          </w:tcPr>
          <w:p>
            <w:pPr>
              <w:pStyle w:val="Normal"/>
              <w:widowControl/>
              <w:spacing w:lineRule="auto" w:line="240" w:before="0" w:after="0"/>
              <w:jc w:val="center"/>
              <w:rPr>
                <w:rFonts w:ascii="Tahoma" w:hAnsi="Tahoma" w:cs="Tahoma"/>
                <w:sz w:val="18"/>
              </w:rPr>
            </w:pPr>
            <w:r>
              <w:rPr>
                <w:rFonts w:cs="Tahoma" w:ascii="Tahoma" w:hAnsi="Tahoma"/>
                <w:kern w:val="0"/>
                <w:sz w:val="18"/>
                <w:szCs w:val="22"/>
                <w:lang w:val="cs-CZ" w:bidi="ar-SA"/>
              </w:rPr>
              <w:t>M4 a M6</w:t>
            </w:r>
          </w:p>
        </w:tc>
      </w:tr>
    </w:tbl>
    <w:p>
      <w:pPr>
        <w:pStyle w:val="Normal"/>
        <w:spacing w:lineRule="auto" w:line="240" w:before="120" w:after="60"/>
        <w:jc w:val="both"/>
        <w:rPr/>
      </w:pPr>
      <w:r>
        <w:rPr/>
      </w:r>
    </w:p>
    <w:p>
      <w:pPr>
        <w:pStyle w:val="Normal"/>
        <w:spacing w:lineRule="auto" w:line="240" w:before="120" w:after="60"/>
        <w:jc w:val="both"/>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70418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991eea"/>
    <w:pPr>
      <w:keepNext w:val="true"/>
      <w:keepLines/>
      <w:spacing w:lineRule="exact" w:line="280"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character" w:styleId="Nadpis5Char" w:customStyle="1">
    <w:name w:val="Nadpis 5 Char"/>
    <w:basedOn w:val="DefaultParagraphFont"/>
    <w:link w:val="Heading5"/>
    <w:uiPriority w:val="9"/>
    <w:semiHidden/>
    <w:qFormat/>
    <w:rsid w:val="00991eea"/>
    <w:rPr>
      <w:rFonts w:ascii="Cambria" w:hAnsi="Cambria" w:eastAsia="" w:cs="" w:asciiTheme="majorHAnsi" w:cstheme="majorBidi" w:eastAsiaTheme="majorEastAsia" w:hAnsiTheme="majorHAnsi"/>
      <w:color w:val="243F60" w:themeColor="accent1" w:themeShade="7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Msonormal" w:customStyle="1">
    <w:name w:val="msonormal"/>
    <w:basedOn w:val="Normal"/>
    <w:qFormat/>
    <w:rsid w:val="00991ee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98C5C4-B956-4D09-A9D0-90F696320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4080</Words>
  <Characters>24074</Characters>
  <CharactersWithSpaces>2809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7:00Z</dcterms:created>
  <dc:creator>kra0375</dc:creator>
  <dc:description/>
  <dc:language>en-US</dc:language>
  <cp:lastModifiedBy>Jilek Miroslav</cp:lastModifiedBy>
  <cp:lastPrinted>2020-01-30T10:54:00Z</cp:lastPrinted>
  <dcterms:modified xsi:type="dcterms:W3CDTF">2020-05-06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