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Bezpilotní systém – multikoptéra vč. příslušenství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ezpilotní systém – multikoptéra včetně příslušenství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ezpilotního prostředk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bezpilotního prostředku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GB kame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GB kamery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 snímající termální a multispektrální snímk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kamery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nímající termální a multispektrální snímk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 pro vizuální inspekci s optickým zoomem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kamery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vizuální inspekci s optickým zoomem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ovládacího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ovládacího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ilotní prostředek a jeho příslušenství musí splňovat následující kritéria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357"/>
        <w:gridCol w:w="27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bezpilotního prostředku a jeho příslušenství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ilotní prostřede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zletová hmotn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. 7 k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imální rozměr (v x š x h).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Každý z parametrů nepřekročí 1000 m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konstrukce dr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4 rotor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oba letu 18 minut (včetně užitečného zatížení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nzory proti překážkám (antikolizní systé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Tělo dronu přizpůsobené pro možnost použití nabízených kamer (RGB, multispektrální či termální), schopnost jednoduché výměny kamery obsluhou letadla v teré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ybavení letadla GNSS přijímačem podporujícím metodu RTK (Real time kinemati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dpora GNSS systém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GPS, GLONAS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Odolnost proti vět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10 m/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Bezdrátová radio komunikace mezi dronem a ovladačem s dosah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2 k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Kompatibilita s dodanou ovládací jednotko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bíjecí zařízení, baterie, dálkový ovladač, monitor a veškeré další příslušenství nezbytné pro letový provo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onitor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hlopří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 k Wi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amery (lze samostatně či souhrnně)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snímat termální sním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snímat multispektrální sním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snímat ve spektru RG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vizuální inspekce s optickým zoom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řízení video záb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y jsou kompatibilní s výše uvedeným bezpilotním prostřed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RGB kam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8 MPi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Objektivy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rokoúhlý objektiv se světelností 2 a lepš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leobjektiv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objekt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filt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říslušenství a požadavky na celou sestav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4 ks náhradních baterií bezpilotního zařízení se zachováním výše uvedené minimální doby le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plikace s leteckou mapo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W příslušenství pro řízení let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 dobu 1 rok poskytnutí aktualizace S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Transportní kufr pro dr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Transportní kufr pro příslušenst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x paměťová karta s kapacitou alespoň 64 G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stava je zcela kompatibilní a způsobilá k registraci na ÚC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dávající</w:t>
            </w:r>
            <w:bookmarkStart w:id="1" w:name="_GoBack"/>
            <w:bookmarkEnd w:id="1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zajistí upgrade, kalibraci, zprovoznění a zálet zařízení, zaškolení obsluhy bezpilotního prostředku (pro 3 osob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je dodání provozní příručky zařízení pro jeho registraci u ÚCL a podpora pro registraci (získání povolení k létání) a povolení k provozování leteckých prací pořizovaného bezpilotního prostředku u ÚC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C543E-734E-43A2-B8B7-010B908F8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64</Words>
  <Characters>3329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3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0-04-16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