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55"/>
        <w:gridCol w:w="75"/>
        <w:gridCol w:w="5089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odlahová krytina laboratoře E103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u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4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Miroslav Jilek</cp:lastModifiedBy>
  <cp:lastPrinted>2017-11-21T09:42:00Z</cp:lastPrinted>
  <dcterms:modified xsi:type="dcterms:W3CDTF">2020-04-07T15:50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