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5373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ýukové moduly pro didaktické experimenty s mechanikou tekutin, toky, průtoky a simulaci srážek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0-04-08T10:45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