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cká specifika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okorychlostní 3D laserový skener</w:t>
      </w:r>
    </w:p>
    <w:p>
      <w:pPr>
        <w:pStyle w:val="Normal"/>
        <w:spacing w:before="36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ysokorychlostní 3D laserový skener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3D skeneru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3D skeneru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čet kusů: 1 ks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orychlostní 3D laserový skener a jeho příslušenství musí splňovat alespoň následující kritéri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2410"/>
        <w:gridCol w:w="193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užití v interiéru nebo exterié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 skeneru (bez bateri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6 k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ychlost skenová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 000 000 bodů za sekund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D přesnost při odrazivosti min. 89% (10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2.5 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élková přesnos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i odrazivosti min. 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± 1.0 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Úhlová přesnos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ři odrazivosti min. 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20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élkový šum při odrazivosti min. 89% (10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ax. 0,5 m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 laseru I (v souladu s normou IEC 60825-1:20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né pole 360° (horizontální) / 300° (vertikál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 xml:space="preserve">Rozsah vzdálenosti skenování od přístro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alespoň do 130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řizování obrazových informací (snímkování) s rozlišením v bar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6Mpi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ce měření v reálném č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ener obsahuje minimálně integrovaný výškoměr, kompas, GN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stavěná dotyková barevná obrazovka pro ovládání sken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ovládání skeneru přes mobilní zařízení pomocí Wireless LAN (802.11 b/g/n/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 GB výměnné uložiště pro ukládání 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hrana proti vniknutí pevných / tekutých částic IP54 (podle IEC 6052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 ks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bíjecí baterie, výdrž baterie min. 4 hodi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ječka pro baterie kompatibilní s dodanými nabíjecími bateri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ferenční objekty včetně stojanu a brašny pro přenášení -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tiv pro uchycení skeneru včetně rychloupínacího systé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toh nebo jiný obal na přenos skene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é odstranění pohybujících se předmětů při dvojitém sken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služný software pro komplexní řešení zpracování, modelování a editace mračen bodů s minimálním počtem stanovisek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bslužný software podporuje registraci </w:t>
            </w:r>
            <w:r>
              <w:rPr>
                <w:rFonts w:cs="Tahoma" w:ascii="Tahoma" w:hAnsi="Tahoma"/>
                <w:sz w:val="20"/>
                <w:szCs w:val="20"/>
              </w:rPr>
              <w:t>v reálném čas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naskenovaných mračen pomocí referenčních objektů</w:t>
            </w:r>
            <w:r>
              <w:rPr>
                <w:rFonts w:cs="Tahoma" w:ascii="Tahoma" w:hAnsi="Tahoma"/>
                <w:sz w:val="20"/>
                <w:szCs w:val="20"/>
              </w:rPr>
              <w:t>, překrytů mračen, geodetických metod a vymodelovaných objek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bslužný software bez časového omezení licence s minimálně roční podporou a údržbou a zároveň je lokalizovaný min. v českém nebo anglickém ja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aný software podporuje práci s mračny bodů v systémech CAD (AUTOCAD, REVIT, Navisworks, PD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aný software podporuje zpracovaná data zpřístupnit minimálně v internetovém prohlížeči na jakémkoli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odaný software poskytuje centrální přístup k projektům přes serverové nebo cloudové řeš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SW zahrnuje upgrade na novější verze softwar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  <w:bookmarkStart w:id="0" w:name="_GoBack"/>
            <w:bookmarkEnd w:id="0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ávka musí obsahovat školení pro obsluhu hardwaru a softwaru pro minimálně 5 osob v délce minimálně 1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ka v délce minimálně 12 měsíců s prověřením a kalibrací výrobcem včetně kalibračního li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ávka musí obsahovat náklady na instalaci a uvedení do provo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96654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3ABF752B143B4DAA84EB4278E6EC3F" ma:contentTypeVersion="11" ma:contentTypeDescription="Vytvoří nový dokument" ma:contentTypeScope="" ma:versionID="efe700d510854b49db9d0725c85cebf5">
  <xsd:schema xmlns:xsd="http://www.w3.org/2001/XMLSchema" xmlns:xs="http://www.w3.org/2001/XMLSchema" xmlns:p="http://schemas.microsoft.com/office/2006/metadata/properties" xmlns:ns3="a8b24b8f-4525-416f-8c97-cb3249ebf919" xmlns:ns4="3b4e89dd-ba5a-4e33-8016-9c6d56b920b4" targetNamespace="http://schemas.microsoft.com/office/2006/metadata/properties" ma:root="true" ma:fieldsID="a651808c02b109390506e941b10bd7e0" ns3:_="" ns4:_="">
    <xsd:import namespace="a8b24b8f-4525-416f-8c97-cb3249ebf919"/>
    <xsd:import namespace="3b4e89dd-ba5a-4e33-8016-9c6d56b920b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b24b8f-4525-416f-8c97-cb3249ebf91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4e89dd-ba5a-4e33-8016-9c6d56b920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BC947-7EFB-48C1-B74D-91EFFB32B62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550064-8466-4EB0-A98E-8BFEA5BD9A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b24b8f-4525-416f-8c97-cb3249ebf919"/>
    <ds:schemaRef ds:uri="3b4e89dd-ba5a-4e33-8016-9c6d56b920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CB940C-5558-471F-9B3C-CAB4E296EF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EFBF64-015E-4500-8DEB-F4C3B552D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505</Words>
  <Characters>2980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5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4-15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3ABF752B143B4DAA84EB4278E6EC3F</vt:lpwstr>
  </property>
</Properties>
</file>