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ahoma" w:hAnsi="Tahoma" w:cs="Tahoma"/>
          <w:b/>
          <w:b/>
          <w:caps/>
          <w:color w:val="000000"/>
          <w:szCs w:val="20"/>
        </w:rPr>
      </w:pPr>
      <w:r>
        <w:rPr>
          <w:rFonts w:cs="Tahoma" w:ascii="Tahoma" w:hAnsi="Tahoma"/>
          <w:b/>
          <w:caps/>
          <w:color w:val="000000"/>
          <w:szCs w:val="20"/>
        </w:rPr>
        <w:t>Zařízení pro měření hydraulických a mechanických veličin I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musí zahrnovat tyto součásti a splňovat alespoň následující technické parametry: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řicí zařízení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6 analogových vstup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toho alespoň 2 analogové vstupy s možností vzorkovací frekvence alespoň 10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toho alespoň 4 analogové vstupy s možností vzorkovací frekvence alespoň 1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y analogových vstupů 0/4÷20mA, 0÷10V, 0,5÷4,5V, -10÷10V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chyba měření analogového signálu 0,15% z 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2 frekvenční vstup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y frekvenčních vstupů alespoň 0,25÷20 000 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14 CAN vstupů (protokoly CAN, CanOpen), vzorkovací frekvence alespoň 100 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vstupy mohou být provedeny buď jako interní nebo pomocí rozšiřujícího modul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uštění záznamu pomocí signálu trigge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4“ palcový barevný displa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2 GB interní pamět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200 záznamů v pamět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B 2.0 host port pro nahrávání měření na flashdisk, USB 2.0 port pro připojení k P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ý akumulátor pro napájení zařízení včetně připojených snímačů, adaptér pro připojení do el. Sítě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í být přenosné (ruční), odolné – vhodné do hydraulického provoz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zpracování a úpravu naměřených da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Tlakový senzor – 1 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 měření piezorezistiv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+ automatické rozpoznání snímače měřicím zařízením (položka 1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 rozmezí  (0 ÷ 500) ÷ (0 ÷  800) bar, analogový výstup 4÷20 mA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vzorkování alespoň 10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(typ.) +/- 0,25 % 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tížitelnost alespoň 1,5x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10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, těleso nerezov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atibilní s minimess přípojkou M16x2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x Tlakový senzor - 2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 měření piezorezistiv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+ automatické rozpoznání snímače měřicím zařízením (položka 1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 rozmezí (0 ÷ 180) ÷ (0 ÷ 250) bar, analogový výstup 4÷20 mA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vzorkování alespoň 10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(typ.) +/- 0,25 % 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tížitelnost alespoň 1,5x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10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, těleso nerezov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atibilní s minimess přípojkou M16x2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Tlakový senzor - 3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 měření piezorezistiv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+ automatické rozpoznání snímače měřicím zařízením (položka 1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 rozmezí (0 ÷ 380) ÷ (0 ÷ 430) bar, analogový výstup 4÷20 mA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vzorkování alespoň 10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(typ.) +/- 0,25 % 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tížitelnost alespoň 1,5x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10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, těleso nerezov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atibilní s minimess přípojkou M16x2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Tlakový senzor - 4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 měření piezorezistiv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+ automatické rozpoznání snímače měřicím zařízením (položka 1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v rozmezí  (-1 ÷ 5) ÷ (-1 ÷ 9) bar, analogový výstup 0÷10 V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vzorkování alespoň 1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(typ.) +/- 0,25 % 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tížitelnost alespoň 1,5x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8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, těleso nerezov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inimess přípojkou M16x2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ůtokoměr - 1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bový pracující na objemovém princip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automatické rozpoznání snímače měřicím zařízením (položka 1)?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účastník doplní ano nebo n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alespoň (0,1÷4) l/min nebo větší, frekvenční nebo proudový výstup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iskozity 12 ÷ 450 cSt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 % měřené hodnot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10 ba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0 ÷ 10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ůtokoměr - 2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bový pracující na objemovém princip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automatické rozpoznání snímače měřicím zařízením (položka 1)?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účastník doplní ano nebo n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alespoň 0,5÷30 l/min nebo větší, frekvenční nebo proudový výstup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iskozity 12 ÷ 450 cSt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 % měřené hodnot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10 ba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0 ÷ 10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ůtokoměr - 3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bínkový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+ automatické rozpoznání snímače měřicím zařízením (položka 1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alespoň 2÷9 l/min, frekvenční nebo proudový výstup 4÷20 m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iskozity 2 ÷ 90 cSt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s odezvy alespoň 0.05 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 % měřené hodnot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00 ba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80 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jak na síťový tak akumulátorový provo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x Senzor otáček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(položka 1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cký princip měření odrazu paprsk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otáček alespoň 0÷6000 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kvenční nebo analogový výstup 4÷20 m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vzdálenosti senzoru od odrazky alespoň 0 ÷ 500 m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jak na síťový tak akumulátorový provoz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zor síly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atibilní s měřicím zařízením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síly ve směru podélné osy, konstrukce s vnějšími závity M12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0÷20 kN, analogový výstup 4÷20 m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 % 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délka 120 m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jak na síťový tak akumulátorový provoz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x Senzor vibrací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vibrací v rozsahu alespoň +/- 40 g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kvenční rozsah alespoň 1÷100 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kvenční výstup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2 % měřeného 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jak na síťový tak akumulátorový provoz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zor krouticího momentu -1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netostrikční, obousměrný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uhová připojovací hřídel na obou stranách senzor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krouticího momentu v rozsahu +/- (60÷80) N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alogový napěťový nebo proudový výstup, frekvenční rozsah alespoň 1000 Hz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otáček alespoň 0÷3000 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2 % měřeného rozsahu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Senzor krouticího momentu -2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netostrikční, obousměrný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uhová připojovací hřídel na obou stranách senzor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krouticího momentu v rozsahu +/- (15÷20) N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ogový napěťový nebo proudový výstup, frekvenční rozsah alespoň 1000 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otáček alespoň 0÷3000 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2 % měřeného rozsahu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zor krouticího momentu -3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netostrikční, obousměrný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uhová připojovací hřídel na obou stranách senzor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krouticího momentu v rozsahu +/- (5÷10) N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ogový napěťový nebo proudový výstup, frekvenční rozsah alespoň 1000 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otáček alespoň 0÷3000 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2 % měřeného rozsahu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Senzor nečistot v kapalině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cký princip měř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ční displa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00 ba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ustný průtok v rozsahu alespoň 100÷400 ml/min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udový výstup 4÷20 m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inimess přípojkou M16x2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ojení do obvodu pomocí přípojky M16x2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zor polohy -1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netostrikční princip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integrování do přímočarého hydromotoru s jedním magnete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í 0÷60 m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tup CAN Bu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ační rychlost alespoň 1 MBaud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00 ba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cí napětí 24 V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kvence snímání alespoň 1000 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magnetu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360" w:after="120"/>
        <w:ind w:left="567" w:hanging="56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zor polohy -2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 převodu lineárního pohybu na rotační pomocí lanka a lankového bubn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á délka alespoň 0÷1800 m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snost maximálně +/- 0,5 % z měřeného rozsa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měření alespoň 1 k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alogový výstup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cí napětí 24 V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96f90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DCD352-41A7-4A6E-8799-43BD7D6C5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4</Pages>
  <Words>1122</Words>
  <Characters>6620</Characters>
  <CharactersWithSpaces>77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Miroslav Jílek</dc:creator>
  <dc:description/>
  <dc:language>en-US</dc:language>
  <cp:lastModifiedBy>Miroslav Jilek</cp:lastModifiedBy>
  <cp:lastPrinted>2020-03-23T09:19:00Z</cp:lastPrinted>
  <dcterms:modified xsi:type="dcterms:W3CDTF">2020-03-23T10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