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ázev veřejné zakázky:  </w:t>
      </w:r>
      <w:bookmarkStart w:id="0" w:name="_Hlk34748373"/>
      <w:r>
        <w:rPr>
          <w:b/>
          <w:sz w:val="22"/>
          <w:szCs w:val="22"/>
        </w:rPr>
        <w:t>Dodávka zařízení pro přípravu a přívod směsných paliv</w:t>
      </w:r>
      <w:bookmarkEnd w:id="0"/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ředmětem zakázky je </w:t>
      </w:r>
      <w:r>
        <w:rPr>
          <w:sz w:val="22"/>
          <w:szCs w:val="22"/>
        </w:rPr>
        <w:t>dodávka zařízení pro přípravu a přívod směsných paliv vč. příslušentsví včetně kompletního příslušenství, návodů na obsluhu a údržbu, včetně dopravy do místa plnění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Jedná se o směšovač plynů (CO, H</w:t>
      </w:r>
      <w:r>
        <w:rPr>
          <w:vertAlign w:val="subscript"/>
        </w:rPr>
        <w:t>2</w:t>
      </w:r>
      <w:r>
        <w:rPr/>
        <w:t>, CO</w:t>
      </w:r>
      <w:r>
        <w:rPr>
          <w:vertAlign w:val="subscript"/>
        </w:rPr>
        <w:t>2</w:t>
      </w:r>
      <w:r>
        <w:rPr/>
        <w:t>, uhlovodíky C</w:t>
      </w:r>
      <w:r>
        <w:rPr>
          <w:vertAlign w:val="subscript"/>
        </w:rPr>
        <w:t>1</w:t>
      </w:r>
      <w:r>
        <w:rPr/>
        <w:t>–C</w:t>
      </w:r>
      <w:r>
        <w:rPr>
          <w:vertAlign w:val="subscript"/>
        </w:rPr>
        <w:t>6</w:t>
      </w:r>
      <w:r>
        <w:rPr/>
        <w:t>) s celkovým počtem plynových kanálů 16, resp. se může jednat o dva paralelně spolupracující plynové směšovače s celkovým počtem plynových kanálů 2 x 8, vč. veškerého příslušenství. (Dále v textu bude popisována první možnost, tedy možnost jednoho plynového směšovače s tím, že vše platí i pro variantu dvou plynových směšovačů, kdy každý z nich má 8 plynových kanálů.)</w:t>
      </w:r>
    </w:p>
    <w:p>
      <w:pPr>
        <w:pStyle w:val="Normal"/>
        <w:spacing w:lineRule="auto" w:line="288"/>
        <w:jc w:val="both"/>
        <w:rPr/>
      </w:pPr>
      <w:r>
        <w:rPr/>
        <w:t xml:space="preserve">Zařízení se skládá tepelných regulátorů hmotnostního průtoku s 16 oddělenými plynovými vstupy a 1 plynovým výstupem. Automatický výpočet koncentrací, průtoků plynů, jejich regulaci, zobrazování aktuálních hodnot atd. provádí vnitřní mini PC. Vedle manuálního ovládání systému lze ovládání provádět i vzdáleně se softwarem přes externí PC. Regulátory hmotnostního průtoku lze používat jako samostatná zařízení nebo ve spojení v jakékoli kombinaci. </w:t>
      </w:r>
    </w:p>
    <w:p>
      <w:pPr>
        <w:pStyle w:val="Normal"/>
        <w:spacing w:lineRule="auto" w:line="288"/>
        <w:jc w:val="both"/>
        <w:rPr/>
      </w:pPr>
      <w:r>
        <w:rPr/>
        <w:t>Zařízení umožňuje automatickou regulaci koncentrace a průtoku, nezávislost na tlaku a průtoku,  časově orientované sekvenční ovládání a přizpůsobovat rozsahy celkového průtoku. Zařízení obsahuje interní knihovnu plynů. Průtoky plynu a koncentrace jsou znázorněny v trendy diagramu. Součástí zařízení je řídící a vyhodnocovací software.</w:t>
      </w:r>
    </w:p>
    <w:p>
      <w:pPr>
        <w:pStyle w:val="Normal"/>
        <w:spacing w:lineRule="auto" w:line="288"/>
        <w:jc w:val="both"/>
        <w:rPr/>
      </w:pPr>
      <w:r>
        <w:rPr/>
        <w:t>Z hlediska technických specifikací je požadováno následující: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objemového toku jedné složky: 3mln/min až 20 ln/min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regulace: 5 až 100% průtoku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ěr ředění: cca 1:1 000 000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nost: lepší než 0,5 % nastaveného výstupu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odukovatelnost: lepší než 0,1 rozsahu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ah vstupního plynu: 0,5–5,0 barů 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ynové přípojky: 6 mm  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řívací doba: cca 30 min.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lej dotykový: LCD 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ětlené pozadí 6x10 touch-pad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vodní napětí: 110 – 240 V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>Součástí dodávky jsou dva detektory, které jsou určeny k nepřetržitému sledování koncentrace spalitelných plynů (CxHy, CO, H</w:t>
      </w:r>
      <w:r>
        <w:rPr>
          <w:vertAlign w:val="subscript"/>
        </w:rPr>
        <w:t>2</w:t>
      </w:r>
      <w:r>
        <w:rPr/>
        <w:t xml:space="preserve">). Tyto detektory budou využívány jako akustické a vizuální hlásiče úniku plynů. </w:t>
      </w:r>
    </w:p>
    <w:p>
      <w:pPr>
        <w:pStyle w:val="Normal"/>
        <w:spacing w:lineRule="auto" w:line="288"/>
        <w:jc w:val="both"/>
        <w:rPr/>
      </w:pPr>
      <w:r>
        <w:rPr/>
        <w:t>Součástí dodávky je také  řídící PC, veškerý montážní materiál a také instalace a zkoušky zařízení.</w:t>
      </w:r>
    </w:p>
    <w:p>
      <w:pPr>
        <w:pStyle w:val="Normal"/>
        <w:spacing w:lineRule="auto" w:line="288"/>
        <w:jc w:val="both"/>
        <w:rPr/>
      </w:pPr>
      <w:r>
        <w:rPr/>
        <w:t>Systém je schematicky znázorněn na následujícím obrázku 1. (Poznámka: Tlakové lahve a spotřebič, jež jsou na schématu znázorněny, nejsou součástí dodávky.)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724150"/>
            <wp:effectExtent l="0" t="0" r="0" b="0"/>
            <wp:docPr id="1" name="Obrázek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9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>
          <w:b/>
        </w:rPr>
        <w:t>Obr. 1</w:t>
      </w:r>
      <w:r>
        <w:rPr/>
        <w:t>: Schéma zařízení pro přípravu a přívod směsných paliv vč. příslušenství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………… dne:</w:t>
        <w:tab/>
      </w:r>
    </w:p>
    <w:p>
      <w:pPr>
        <w:pStyle w:val="WW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1</w:t>
    </w:r>
    <w:r>
      <w:rPr>
        <w:sz w:val="22"/>
        <w:szCs w:val="22"/>
      </w:rPr>
      <w:t xml:space="preserve"> </w:t>
    </w:r>
    <w:r>
      <w:rPr>
        <w:sz w:val="22"/>
        <w:szCs w:val="22"/>
        <w:lang w:val="cs-CZ"/>
      </w:rPr>
      <w:t>Technická specifikace</w:t>
    </w:r>
  </w:p>
  <w:p>
    <w:pPr>
      <w:pStyle w:val="Footer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2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xtBody">
    <w:name w:val="WW-Text Body"/>
    <w:basedOn w:val="Normal"/>
    <w:qFormat/>
    <w:pPr>
      <w:suppressAutoHyphens w:val="true"/>
      <w:spacing w:lineRule="auto" w:line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49:00Z</dcterms:created>
  <dc:creator>Ing. Jiří Zapletal</dc:creator>
  <dc:description/>
  <cp:keywords/>
  <dc:language>en-US</dc:language>
  <cp:lastModifiedBy>tom0190</cp:lastModifiedBy>
  <cp:lastPrinted>2019-10-18T11:06:00Z</cp:lastPrinted>
  <dcterms:modified xsi:type="dcterms:W3CDTF">2020-03-16T07:3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