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60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Nákup nábytku pro Fakultu strojní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7500" cy="11036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5f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5f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5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5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7</Words>
  <Characters>1871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14:00Z</dcterms:created>
  <dc:creator>zus50</dc:creator>
  <dc:description/>
  <dc:language>en-US</dc:language>
  <cp:lastModifiedBy>KAS241</cp:lastModifiedBy>
  <dcterms:modified xsi:type="dcterms:W3CDTF">2020-02-02T09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