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e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V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obilní pracoviště bezkontaktních metod měření rozměrů a tvarů“ část V. „Stínový mikrometr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Stínový mikrometr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alespoň následující kritéria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425"/>
        <w:gridCol w:w="4394"/>
        <w:gridCol w:w="2126"/>
        <w:gridCol w:w="2127"/>
      </w:tblGrid>
      <w:tr>
        <w:trPr>
          <w:tblHeader w:val="true"/>
          <w:trHeight w:val="1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ož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nožstv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značení zboží/pop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é hodnoty = musí být alespoň splněno!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nabízeného přístroje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ínový mikrometr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é typové označ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oj svět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Lase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měřicí rozsah [mm]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měření alespo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2 μ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orkovací frekvence alespoň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kH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rozhraní Ethern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pro konfiguraci a měření prostřednictvím P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olné pouzd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í ochran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od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ktový list česky, nebo anglic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FDAB3C-0CAB-4C41-B363-A0801C890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3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1-30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