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obilní pracoviště bezkontaktních metod měření rozměrů a tvarů“ část II. „Laserové měřicí přístroje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Laserové měřicí přístroje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e musí splňovat alespoň následující kritér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53"/>
        <w:gridCol w:w="2267"/>
        <w:gridCol w:w="21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ačení zboží/popi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hodnoty = musí být alespoň splněno!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serový senzor měření rychlosti a vzdálenosti na principu Dopplerové interference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měření rychlosti [m/s], nejméně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..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měření rychlosti [% z rozsahu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cs="Tahoma" w:ascii="Tahoma" w:hAnsi="Tahoma"/>
                <w:sz w:val="20"/>
                <w:szCs w:val="20"/>
              </w:rPr>
              <w:t>0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měření vzdálenosti [% z rozsahu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≤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±0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Etherne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pro konfiguraci a měření prostřednictvím P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ochra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nokulární laserový triangulační dálkoměr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  <w:bookmarkStart w:id="0" w:name="_GoBack"/>
            <w:bookmarkEnd w:id="0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rozsa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≤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001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orkovací frekv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ahoma" w:ascii="Tahoma" w:hAnsi="Tahoma"/>
                <w:sz w:val="20"/>
                <w:szCs w:val="20"/>
              </w:rPr>
              <w:t>5 k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cs="Tahoma" w:ascii="Tahoma" w:hAnsi="Tahoma"/>
                <w:sz w:val="20"/>
                <w:szCs w:val="20"/>
              </w:rPr>
              <w:t>±0,003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ový paprse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itelný, modr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spouštění měření přes synchronizační signá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tyl provozní teploty minimálně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°C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krytí (nejméně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hernet 100 Mb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ový list česky, nebo anglick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nokulární laserový triangulační dálkoměr s dvěma rozsahy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rozsah 1 min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rozsahu 1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rozsahu 1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,005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rozsah 2 max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rozsahu 2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02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rozsahu 2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,001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orkovací frekvence min.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ový paprse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itelný, modr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spouštění měření přes synchronizační signá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tyl provozní teploty minimálně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°C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hernet 100 Mb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krytí (nejméně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A0AFD1-F524-4757-AE4D-AFA1725EE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9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2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