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a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Mobilní pracoviště bezkontaktních metod měření rozměrů a tvarů“ část I. „2D Liniový Laserový skener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2D Liniový Laserový skener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ener musí splňovat alespoň následující kritéri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394"/>
        <w:gridCol w:w="2126"/>
        <w:gridCol w:w="2127"/>
      </w:tblGrid>
      <w:tr>
        <w:trPr>
          <w:tblHeader w:val="true"/>
          <w:trHeight w:val="1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ož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nožstv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značení zboží/pop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é hodnoty = musí být alespoň splněno!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" w:name="OLE_LINK1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D Liniový Laserový skener</w:t>
            </w:r>
            <w:bookmarkEnd w:id="1"/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é typové označ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ový paprs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itelný, modr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měřicí rozsah (hloubka) [mm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(hloubka) [mm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ita (hloubka) [mm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±0,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šířka skenovací výseče [mm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rozlišení v šířce skenovací výseče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[bod</w:t>
            </w:r>
            <w:r>
              <w:rPr>
                <w:rFonts w:cs="Tahoma" w:ascii="Tahoma" w:hAnsi="Tahoma"/>
                <w:sz w:val="20"/>
                <w:szCs w:val="20"/>
              </w:rPr>
              <w:t>ů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ální skenovací frekvenc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 H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ční rozhraní Ethern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pro konfiguraci a měření prostřednictvím P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olné pouzd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ální ochran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IP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nchronizace skener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od česky, nebo anglic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ový list česky, nebo anglic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630C51-2753-4BF7-A7E1-EBFECC803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8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1-2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