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– Krycí list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413"/>
        <w:gridCol w:w="2474"/>
        <w:gridCol w:w="75"/>
        <w:gridCol w:w="3958"/>
        <w:gridCol w:w="75"/>
      </w:tblGrid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  <w:t>Výukové moduly pro Hornicko-geologickou fakultu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Výukové moduly pro simulaci technologických procesů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Výukový modul pro experimenty s mechanikou tekutin, toky, průtoky a simulaci srážek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Oprávněné osoby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5" w:top="4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3:00Z</dcterms:created>
  <dc:creator>Mgr. Antonín Hajdušek</dc:creator>
  <dc:description/>
  <cp:keywords/>
  <dc:language>en-US</dc:language>
  <cp:lastModifiedBy>Jilek Miroslav</cp:lastModifiedBy>
  <cp:lastPrinted>2014-02-24T14:35:00Z</cp:lastPrinted>
  <dcterms:modified xsi:type="dcterms:W3CDTF">2019-11-27T08:5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