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Výukový modul pro experimenty s mechanikou tekutin, toky, průtoky a simulaci srážek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experimenty laminárních a turbulentních toků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vizualizace laminárních a turbulentních toků při proudění vody v korytě (Reynoldsovo číslo/koeficien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nádrž pro vod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nádrž pro kontrastní látku (inkoust) s přívodním potrubí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napojení na přívod vody - rychlospojk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vypouštět odpadní vodu (suspenze) - vypouštěcí vent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400 mm x 400 mm x 114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2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sí být kompatibilní s výukovým modulem pro experimenty s mechanikou teku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potřebný pro zaškolení - kontrastní látka (inkoust) 1 l a skleněné korál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8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experimenty s mechanikou tekutin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základním experimentů v mechanice teku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zásobní nádrž pro vodu osazená ponorným čerpadle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nádrž pro plnění s odstupňovaným objemem - objem nádrže pro velké průtoky, objem nádrže pro malé průtoky, vybavená bezpečnostním přepadem a vypouštěcím ventilem a ukazatelem objem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měření objemových průtoků pomocí stop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ventil pro regulaci průto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ovní plocha s integrovaným žlábkem pro experimenty s jezy, přepadová hrana: obdélníkový profil, V profi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 napojení na přívod vody - rychlospoj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vypouštět odpadní vodu (suspenze) - vypouštěcí ventil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9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300 mm x 800 mm x 11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ínací skří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sí být kompatibilní s výukovým modulem pro experimenty laminárních a turbulentních tok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potřebný pro zaškolení, časoměřič, odměrná kádinka o objemu 2 l se stupnic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48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simulaci průtoku v uzavřeném a otevřeném kanálu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procesů průtoku různých kapalin v odlišných přírodních i antropogenních strukturách v otevřeném a uzavřeném kaná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zásobní nádrž pro demonstrační kapaliny osazená ponorným čerpadlem v uzavřeném cyk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y pro regulaci průtoků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experimentální část (nádrž) délka nádrže max. do 1,1 m, křížová sekce, celá experimentální část by měla být vyrobena z průhledného materiálu s možností nastavení výšky jezu a regulace délky paprsku, otevírání a uzavírání kanálu a měření statického a celkového tlak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ý okruh vo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ypouštět vodu (suspenze) - vypouštěcí vent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5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900 mm x 800 mm x 135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ínací skří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(nářadí) potřebný pro zaškolení, talířový jez, set řídících strukt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pro modelování srážek a jejich vlivu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225</w:t>
      </w:r>
    </w:p>
    <w:p>
      <w:pPr>
        <w:pStyle w:val="Normal"/>
        <w:spacing w:before="18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srážek s různou intenzitou a dobou trvání a zkoumání sorpční kapacity půd během různého stupně nasycení a zobrazení hydrograf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zásobní nádrž osazená min. 15 a max. 20 vyjímatelnými přepážkami o max. objemu každé max. 1 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y pro regulaci průtoků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experimentální část (nádrž) rozměry délka x šířka x výška max. do 1300 mm x 600 mm x 200 mm, s prostorem pro plnění půd (písku) do max výšky 185 mm, celá experimentální část by měla být vyrobena z průhledného materiálu, horní část by měla být vybavena dvojicí trysek s možností regulace intenzity a rozsahu roztřiku vody. Dále musí být experimentální část osazena drenážním potrubím a variabilní drenážní štěrbinou (pro regulaci velikosti experimentální plochy s půdou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napojení na přívod vody - rychlospojky - počet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ypouštět odpadní vodu (suspenze) - vypouštěcí ventily - počet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9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600 mm x 1000 mm x 15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ínací skříň s automatickým záznamem časů srážek, prodlevy a celkového ča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set příslušenství potřebný pro zaškol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E80B3D-8C48-4DE6-A229-04D61A8CF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48</Words>
  <Characters>5599</Characters>
  <CharactersWithSpaces>6534</CharactersWithSpaces>
  <Paragraphs>1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11-2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