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materiálově-technologická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Janou Dobrovskou, CSc., děkankou Fakulty materiálově-technologické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Večeř, Ph.D., e-mail: marek.vecer@vsb.cz, tel.: 597 324 23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Dodávka laboratorních stanic pro procesní inženýrství“ (dále jen „Veřejná zakázka“) zadávané v rámci projektu „Dobudování infrastruktury CPIT TL1 pro strategické studijní programy FS a FMT VŠB-TUO“, reg. č. CZ.02.2.67/0.0/0.0/16_016/0002506 (dále jen „projekt“), financovaných prostřednictvím Operačního programu Výzkum, Vývoj a Vzdělávání (dále jen OP VVV“). Veřejná zakázka je rozdělena na 5 částí, tato smlouva se týká části III. „Extrakce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 xml:space="preserve">Laboratorní stanici „Extrakce“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 a manuálů, a to v tištěné či elektronické podobě na hmotném nosiči dat</w:t>
      </w:r>
      <w:r>
        <w:rPr>
          <w:rFonts w:cs="Tahoma" w:ascii="Tahoma" w:hAnsi="Tahoma"/>
          <w:sz w:val="20"/>
          <w:szCs w:val="20"/>
          <w:lang w:val="cs-CZ"/>
        </w:rPr>
        <w:t xml:space="preserve"> v českém jazyc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ámení zaměstnanců Objednatele s obsluhou a údržbou zboží</w:t>
      </w:r>
      <w:r>
        <w:rPr>
          <w:rFonts w:cs="Tahoma" w:ascii="Tahoma" w:hAnsi="Tahoma"/>
          <w:sz w:val="20"/>
          <w:szCs w:val="20"/>
          <w:lang w:val="cs-CZ"/>
        </w:rPr>
        <w:t xml:space="preserve"> v rozsahu min. 3 hodin pro 2 osob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, customizací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12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</w:t>
      </w:r>
    </w:p>
    <w:p>
      <w:pPr>
        <w:pStyle w:val="Normal"/>
        <w:keepLines/>
        <w:widowControl w:val="fals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– Technická univerzita Ostrava, 17. listopadu 2172/15, 708 00 Ostrava - Poruba, přístavba budovy CPIT TL1, kde bude Dodavatelem provedena rovněž instalace Plnění, jeho uvedení do provozu a další související činnosti uvedené v článku II. Smlouvy a záruční servis. Dodavatel se zavazuje informovat Objednatele o provedení Plnění v místě plnění a zároveň jej vyzvat k převzetí Plnění, a to nejméně 5 pracovních dnů předem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daniela.vojkovsk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rbora.uhr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odstranit oznámenou vadu zboží nejpozději do 21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V. této smlouv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nad rámec výše uvedeného zajistit pozáruční servis, a to min. po dobu 60 měsíců od ukončení záruky. Dále Prodávající musí zajistit dodávku náhradních dílů k zajištění provozuschopnosti zařízení, a to po dobu min. 120 měsíců ode dne převzetí zboží kupujícím dle předávacího protokolu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I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 xml:space="preserve">umožnit všem subjektům oprávněným k výkonu kontroly projektu, z jehož prostředků je hrazena kupní cena dle této smlouvy, </w:t>
      </w:r>
      <w:r>
        <w:rPr>
          <w:rFonts w:cs="Tahoma" w:ascii="Tahoma" w:hAnsi="Tahoma"/>
          <w:sz w:val="20"/>
          <w:szCs w:val="20"/>
        </w:rPr>
        <w:t>provést</w:t>
      </w:r>
      <w:r>
        <w:rPr>
          <w:rFonts w:cs="Tahoma" w:ascii="Tahoma" w:hAnsi="Tahoma"/>
          <w:color w:val="000000"/>
          <w:sz w:val="20"/>
          <w:szCs w:val="20"/>
        </w:rPr>
        <w:t xml:space="preserve">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materiálově-technologická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Jana Dobrovská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ka Fakulty materiálově-technologické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I. „Extrakce“</w:t>
      </w:r>
    </w:p>
    <w:p>
      <w:pPr>
        <w:pStyle w:val="Normal"/>
        <w:spacing w:before="120" w:after="2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Extrakce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Jednotka pro demonstraci extrakce v systému kapalina-kapalina měření difuzivity v plynech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aktní zařízení pro kontinuální protiproudou extrakci systém kapalina-kapalina včetně regenerace rozpouštědla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obní nádrže na rozpouštědlo a nástřik včetně indikace výšky hladin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rpání rozpouštědla a nástřiku pomocí čerpade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kace a regulace průtoků rozpouštědla a nástřiku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obní nádrže na extrakt a rafinát včetně indikace výšky hladin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ýška extrakční kolony min. 1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ůměr extrakční kolony alespoň 30 m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enerace rozpouštědla destilací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ěření teploty ve vařáku a v hlavě destilační kolon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pájení 230 V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Počet vzorových úloh v ČJ nebo ANJ, které nabízená laboratorní stanice umožňuje a je součástí předmětu dodávky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uvede účastník, minimálně však 2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059358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638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6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d23b1c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D22A8-4420-4922-B774-3AEFF66A8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227</Words>
  <Characters>13143</Characters>
  <CharactersWithSpaces>153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4:00Z</dcterms:created>
  <dc:creator>kra0375</dc:creator>
  <dc:description/>
  <dc:language>en-US</dc:language>
  <cp:lastModifiedBy>Jilek Miroslav</cp:lastModifiedBy>
  <cp:lastPrinted>2019-06-05T14:16:00Z</cp:lastPrinted>
  <dcterms:modified xsi:type="dcterms:W3CDTF">2020-01-06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