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materiálově-technologická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Janou Dobrovskou, CSc., děkankou Fakulty materiálově-technologické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Večeř, Ph.D., e-mail: marek.vecer@vsb.cz, tel.: 597 324 23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Dodávka laboratorních stanic pro procesní inženýrství“ (dále jen „Veřejná zakázka“) zadávané v rámci projektu „Dobudování infrastruktury CPIT TL1 pro strategické studijní programy FS a FMT VŠB-TUO“, reg. č. CZ.02.2.67/0.0/0.0/16_016/0002506 (dále jen „projekt“), financovaných prostřednictvím Operačního programu Výzkum, Vývoj a Vzdělávání (dále jen OP VVV“). Veřejná zakázka je rozdělena na 5 částí, tato smlouva se týká části II. „Charakteristika čerpadla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 xml:space="preserve">Laboratorní stanici „Charakteristika čerpadla“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 a manuálů, a to v tištěné či elektronické podobě na hmotném nosiči dat</w:t>
      </w:r>
      <w:r>
        <w:rPr>
          <w:rFonts w:cs="Tahoma" w:ascii="Tahoma" w:hAnsi="Tahoma"/>
          <w:sz w:val="20"/>
          <w:szCs w:val="20"/>
          <w:lang w:val="cs-CZ"/>
        </w:rPr>
        <w:t xml:space="preserve"> v českém jazyc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potřebných oprávnění k užití zboží, tj. licencí, např. k SW, který bude instalován na zboží či určený pro obsluhu zboží – min. v rozsahu uvedeném v příloze č. 1 Smlouvy,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ámení zaměstnanců Objednatele s obsluhou a údržbou zboží</w:t>
      </w:r>
      <w:r>
        <w:rPr>
          <w:rFonts w:cs="Tahoma" w:ascii="Tahoma" w:hAnsi="Tahoma"/>
          <w:sz w:val="20"/>
          <w:szCs w:val="20"/>
          <w:lang w:val="cs-CZ"/>
        </w:rPr>
        <w:t xml:space="preserve"> v rozsahu min. 3 hodin pro 2 osob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, customizací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12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</w:t>
      </w:r>
    </w:p>
    <w:p>
      <w:pPr>
        <w:pStyle w:val="Normal"/>
        <w:keepLines/>
        <w:widowControl w:val="fals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– Technická univerzita Ostrava, 17. listopadu 2172/15, 708 00 Ostrava - Poruba, přístavba budovy CPIT TL1, kde bude Dodavatelem provedena rovněž instalace Plnění, jeho uvedení do provozu a další související činnosti uvedené v článku II. Smlouvy a záruční servis. Dodavatel se zavazuje informovat Objednatele o provedení Plnění v místě plnění a zároveň jej vyzvat k převzetí Plnění, a to nejméně 5 pracovních dnů předem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daniela.vojkovsk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rbora.uhr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odstranit oznámenou vadu zboží nejpozději do 21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V. této smlouv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nad rámec výše uvedeného zajistit pozáruční servis, a to min. po dobu 60 měsíců od ukončení záruky. Dále Prodávající musí zajistit dodávku náhradních dílů k zajištění provozuschopnosti zařízení, a to po dobu min. 120 měsíců ode dne převzetí zboží kupujícím dle předávacího protokolu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I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 xml:space="preserve">umožnit všem subjektům oprávněným k výkonu kontroly projektu, z jehož prostředků je hrazena kupní cena dle této smlouvy, </w:t>
      </w:r>
      <w:r>
        <w:rPr>
          <w:rFonts w:cs="Tahoma" w:ascii="Tahoma" w:hAnsi="Tahoma"/>
          <w:sz w:val="20"/>
          <w:szCs w:val="20"/>
        </w:rPr>
        <w:t>provést</w:t>
      </w:r>
      <w:r>
        <w:rPr>
          <w:rFonts w:cs="Tahoma" w:ascii="Tahoma" w:hAnsi="Tahoma"/>
          <w:color w:val="000000"/>
          <w:sz w:val="20"/>
          <w:szCs w:val="20"/>
        </w:rPr>
        <w:t xml:space="preserve">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materiálově-technologická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Jana Dobrovská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ka Fakulty materiálově-technologické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Dodávka laboratorních stanic pro procesní inženýrství“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. „Charakteristika čerpadla“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Charakteristika čerpadla“: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Jednotka pro měření charakteristiky čerpadel v sériovém a paralelním zapojen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ktrický příkon čerpadla max. 400W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rpadlo s možností regulace otáček</w:t>
      </w:r>
    </w:p>
    <w:p>
      <w:pPr>
        <w:pStyle w:val="ListParagraph"/>
        <w:numPr>
          <w:ilvl w:val="1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. objemový průtok čerpadla max. 40 l/min</w:t>
      </w:r>
    </w:p>
    <w:p>
      <w:pPr>
        <w:pStyle w:val="ListParagraph"/>
        <w:numPr>
          <w:ilvl w:val="1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. výtlačná výška max. 10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rpadlo s fixními otáčkami</w:t>
      </w:r>
    </w:p>
    <w:p>
      <w:pPr>
        <w:pStyle w:val="ListParagraph"/>
        <w:numPr>
          <w:ilvl w:val="1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imální rychlost otáčení max. 3000 ot/min</w:t>
      </w:r>
    </w:p>
    <w:p>
      <w:pPr>
        <w:pStyle w:val="ListParagraph"/>
        <w:numPr>
          <w:ilvl w:val="1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. objemový průtok čerpadla max. 50l/min</w:t>
      </w:r>
    </w:p>
    <w:p>
      <w:pPr>
        <w:pStyle w:val="ListParagraph"/>
        <w:numPr>
          <w:ilvl w:val="1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. výtlačná výška max. 15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obník na vodu alespoň 10l, maximálně však 20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metr na vstupu +- 1 bar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manometry na výstupu alespoň 0-5 bar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ůtokoměr s rozsahem alespoň 10-140 l/mi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yzický nosič s ovládacím SW vč. jeho instalace na níže uvedený hardwar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C + LCD monitor min. 23" nebo notebook min. 15,6” s dostatečným výpočetním výkonem pro řízení jednotky a sběr dat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Počet vzorových úloh v ČJ nebo ANJ, které nabízená laboratorní stanice umožňuje a je součástí předmětu dodávky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uvede účastník, minimálně však 2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735667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638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6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d23b1c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EA6D0-3A5A-46D9-9F1B-31324A0FA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277</Words>
  <Characters>13440</Characters>
  <CharactersWithSpaces>156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8:00Z</dcterms:created>
  <dc:creator>kra0375</dc:creator>
  <dc:description/>
  <dc:language>en-US</dc:language>
  <cp:lastModifiedBy>Jilek Miroslav</cp:lastModifiedBy>
  <cp:lastPrinted>2019-06-05T14:16:00Z</cp:lastPrinted>
  <dcterms:modified xsi:type="dcterms:W3CDTF">2020-01-06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