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e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V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Dodávka laboratorních stanic pro procesní inženýrství“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V. „Chemické reaktory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spacing w:before="120" w:after="120"/>
        <w:ind w:left="0" w:hanging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stanice „Chemické reaktory“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laboratorní stani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laboratorní stanic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>1 ks laboratorní stanice a 4 reaktory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ní stanice a reaktory musí alespoň splňovat následující kritéria: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ní stanice „Chemické reaktory“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4308"/>
        <w:gridCol w:w="2269"/>
        <w:gridCol w:w="1700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fyzikálního nebo technického parametru, popř. požadované vlastnosti nabízeného zaříz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žadované hodnoty – musí být alespoň splněno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kladní jednotka pro diagnostiku chemických reaktor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žnost připojení různých typů chemických reaktor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ávkování reaktantů peristaltickými čerpadly 5 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istaltické čerpadlo pro reaktanty alespoň 2ks, průtok max. 200ml/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běr produkt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istaltické čerpadlo pro produkty alespoň 1ks, průtok max. 450ml/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ěhové čerpadlo temperační max. 10 l/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imální výtlačná výška oběhového čerpadla max. 35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říkon oběhového čerpadl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0,15 k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mperace reaktoru s řízením teploty oběhové vod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íkon termostat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1,5 k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sobní nádrž na reaktanty 2ks objem 3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sobní nádrž na produkty 1 ks objem 5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sobník na vodu pro termostat objem 8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ipojení k chladící vod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ření elektrické vodivosti v rozsahu alespoň 0-100mS/m 2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ření teploty reaktantů v rozsahu 0-55°C 2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ření teploty produktů v rozsahu alespoň 0-60°C 1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ěření průtoku kapalin v rozsahu alespoň 0-240 l/m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ipojení reaktorů k jednotce přes rychlospoj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atibilní s gunt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oftware, který zadavatel již vlastní a používá, a to přes USB konekt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ření konverze produktů v závislosti na typu reaktoru, retenčním čase, teplotě a koncentra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ovení distribuce dat z prodlení pro různé reakto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ovení retenčních čas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Řídící PC, s vhodným výpočetním výkonem pro ovládání jednotky a zaznamenáváním experimentálních dat + monitor LCD min. 23", operační paměť alespoň 16GB, operační systé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yzický nosič s ovládacím SW vč. jeho instalace na níže uvedený hardw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vzorových úloh v ČJ nebo ANJ, které nabízená laboratorní stanice včetně níže uvedených reaktorů umožňuje a jsou součástí předmětu dodáv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idla měření teploty kompatibilní s dodanými reakto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idla měření vodivosti kompatibilní s dodanými reakto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aktory: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 Průtočný reaktor s míchadlem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4308"/>
        <w:gridCol w:w="2269"/>
        <w:gridCol w:w="1700"/>
      </w:tblGrid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fyzikálního nebo technického parametru, popř. požadované vlastnosti nabízeného zaříz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žadované hodnoty – musí být alespoň splněno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aktor s míchadl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atibilita s jednotkou pro chemické reakto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mperovatelný reakt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nsparentní plášť reak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inuální i diskontinuální reži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ekce konverze reakce v závislosti na retenčním čase, teplotě a koncentra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áčky míchad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300 min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stavitelný objem reak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300-700 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nější průměr reak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1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nitřní průměr reak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Reaktor s pístovým tokem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4308"/>
        <w:gridCol w:w="2269"/>
        <w:gridCol w:w="1700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fyzikálního nebo technického parametru, popř. požadované vlastnosti nabízeného zaříz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žadované hodnoty – musí být alespoň splněno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aktor s pístovým tok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atibilita s jednotkou pro chemické reakto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doba se vzduchem pro tlumení pulzací kapali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ěšovač reaktantů definovaný tv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 nebo 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ímá transparentní trubice s vyměnitelnou nápl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nsparentní plášť pro optimální temperaci reak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otermní reži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nitřní průměr reak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poň 35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élka reak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poň 35 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 Reaktor s laminárním rychlostním profilem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4308"/>
        <w:gridCol w:w="2269"/>
        <w:gridCol w:w="1700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fyzikálního nebo technického parametru, popř. požadované vlastnosti nabízeného zaříz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žadované hodnoty – musí být alespoň splněno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aktor s laminárním rychlostní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atibilita s jednotkou pro chemické reakto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doba se vzduchem pro tlumení pulzací kapali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ěšovač reaktantů definovaný tv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 nebo 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iální vstup pro zkrácení vstupní sekce reak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ímá transparentní trubice s laminárním proudění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nsparentní plášť pro optimální temperaci reak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nitřní průměr reaktoru max. 20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pacita vodní lázně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0,5 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 Trubkový reaktor s helikálním vinutím trubice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4308"/>
        <w:gridCol w:w="2269"/>
        <w:gridCol w:w="1700"/>
      </w:tblGrid>
      <w:tr>
        <w:trPr>
          <w:trHeight w:val="7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fyzikálního nebo technického parametru, popř. požadované vlastnosti nabízeného zařízení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žadované hodnoty – musí být alespoň splněno!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rubkový reaktor s helikálním vinutím trubi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atibilita s jednotkou pro chemické reaktory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ěšovač reaktantů definovaný tva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 nebo 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nsparentní plášť pro optimální temperaci reaktoru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mperace ve vodní lázn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acita vodní lázně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,5 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otermní režim provozu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60" w:after="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72654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153554-E089-42DA-9398-A9282A449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82</Words>
  <Characters>5210</Characters>
  <CharactersWithSpaces>6080</CharactersWithSpaces>
  <Paragraphs>12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0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20-01-06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