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55"/>
        <w:gridCol w:w="75"/>
        <w:gridCol w:w="508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řízené nanášení ultratenkých vodivých vrstev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likost stolku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žnost měření a vyhodnocení nanesené vrstvy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  <w:t>účastník doplní ANO/N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19-12-03T09:0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