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26259937"/>
      <w:r>
        <w:rPr>
          <w:rFonts w:cs="Tahoma" w:ascii="Tahoma" w:hAnsi="Tahoma"/>
          <w:b/>
          <w:szCs w:val="20"/>
        </w:rPr>
        <w:t>Technická specifikace „Systém pro řízené nanášení ultratenkých vodivých vrstev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Systém pro řízené nanášení ultratenkých vodivých vrstev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</w:r>
      <w:r>
        <w:rPr>
          <w:rFonts w:cs="Tahoma" w:ascii="Tahoma" w:hAnsi="Tahoma"/>
          <w:b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přístroje: 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včetně příslušenství musí splňovat alespoň následující kritéria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žadované parametry přístroje: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v </w:t>
      </w:r>
      <w:r>
        <w:rPr>
          <w:rFonts w:cs="Tahoma" w:ascii="Tahoma" w:hAnsi="Tahoma"/>
          <w:sz w:val="20"/>
          <w:szCs w:val="20"/>
        </w:rPr>
        <w:t>procesní komoře musí být dosaženo s využitím bezolejového vakuového systému mezního tlaku minimálně v řádu 1.10</w:t>
      </w:r>
      <w:r>
        <w:rPr>
          <w:rFonts w:cs="Tahoma" w:ascii="Tahoma" w:hAnsi="Tahoma"/>
          <w:sz w:val="20"/>
          <w:szCs w:val="20"/>
          <w:vertAlign w:val="superscript"/>
        </w:rPr>
        <w:t>-6</w:t>
      </w:r>
      <w:r>
        <w:rPr>
          <w:rFonts w:cs="Tahoma" w:ascii="Tahoma" w:hAnsi="Tahoma"/>
          <w:sz w:val="20"/>
          <w:szCs w:val="20"/>
        </w:rPr>
        <w:t xml:space="preserve"> mbar a musí být vybavený integrovaným měřením tlaku v celém rozsahu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musí umožňovat naprašování a napařování vzorku v systému jedné nebo dvou hlav pro terče nebo tyčinky případně vlákna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" w:name="_GoBack"/>
      <w:bookmarkEnd w:id="1"/>
      <w:r>
        <w:rPr>
          <w:rFonts w:cs="Tahoma" w:ascii="Tahoma" w:hAnsi="Tahoma"/>
          <w:sz w:val="20"/>
          <w:szCs w:val="20"/>
        </w:rPr>
        <w:t>přístroj musí mít základní stolek s motorickou rotací a možným náklonem o min. 30° včetně nastavitelné pracovní vzdáleností od zdroje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ůměr základního stolku j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, minimálně však 50</w:t>
      </w:r>
      <w:r>
        <w:rPr>
          <w:rFonts w:cs="Tahoma" w:ascii="Tahoma" w:hAnsi="Tahoma"/>
          <w:sz w:val="20"/>
          <w:szCs w:val="20"/>
        </w:rPr>
        <w:t xml:space="preserve"> mm a musí obsahovat minimálně 6 úchytů pro standardní (12,7 mm/1/2") SEM držáky vzorků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je vybaveno automatickým snímáním tloušťky deponované vrstvy s celkovým rozlišením 1 nm (měřící krystal)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umožňovat automatické ukončení procesu po dosažení přednastavené tloušťky vrstvy pro proces naprašování kovů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řízení umožňuje měření tloušťky naprášené vrstvy krystalem a zároveň poskytuje v reálném čase vyhodnotit tloušťku nanesené vrstvy (není podmínkou, ale jedná se o hodnocený parametr)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/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, který umožňuje definovat, ukládat a využívat postupy depozice tenkých vrstev pro určité typy materiálů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rozhraní umožňující případný up-grade systému a zálohování a export dat/ pracovních parametrů jednotlivých metod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1 ks kompatibilního platinového terčíku tloušťky min. 0,1 mm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1 ks kompatibilního chromového terčíku tloušťky min. 0,1 mm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1 ks kompatibilního uhlíkového terčíku tloušťky min. 0,1 mm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2 ks vyměnitelných krystalů pro měření tloušťky připravených vrstev;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26259937"/>
      <w:r>
        <w:rPr>
          <w:rFonts w:cs="Tahoma" w:ascii="Tahoma" w:hAnsi="Tahoma"/>
          <w:sz w:val="20"/>
          <w:szCs w:val="20"/>
        </w:rPr>
        <w:t>součástí dodávky musí být alespoň 10 m uhlíkového vlákna nebo 10 ks uhlíkových tyčinek (příslušenství kompatibilní s dodanou technologií napařování uhlíku).</w:t>
      </w:r>
      <w:bookmarkEnd w:id="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5:00Z</dcterms:created>
  <dc:creator>Miroslav Jílek</dc:creator>
  <dc:description/>
  <dc:language>en-US</dc:language>
  <cp:lastModifiedBy>Jilek Miroslav</cp:lastModifiedBy>
  <cp:lastPrinted>2017-10-30T12:43:00Z</cp:lastPrinted>
  <dcterms:modified xsi:type="dcterms:W3CDTF">2019-12-04T09:1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