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) Technická</w:t>
      </w:r>
      <w:r>
        <w:rPr>
          <w:rFonts w:cs="Tahoma" w:ascii="Tahoma" w:hAnsi="Tahoma"/>
          <w:b/>
          <w:sz w:val="20"/>
          <w:szCs w:val="20"/>
        </w:rPr>
        <w:t xml:space="preserve">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bookmarkStart w:id="0" w:name="_GoBack"/>
      <w:bookmarkStart w:id="1" w:name="_Hlk25755717"/>
      <w:r>
        <w:rPr>
          <w:rFonts w:cs="Tahoma" w:ascii="Tahoma" w:hAnsi="Tahoma"/>
          <w:b/>
          <w:szCs w:val="20"/>
        </w:rPr>
        <w:t>Technická specifikace „Elektrodynamický vibrační systém pro testování elektroniky“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3119"/>
        <w:gridCol w:w="2167"/>
      </w:tblGrid>
      <w:tr>
        <w:trPr>
          <w:tblHeader w:val="true"/>
          <w:trHeight w:val="68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Hodnota nabízená 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vibračního systé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lektrodynamick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ominální síla pro S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600 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ominální síla pro RAND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00 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ekvenční rozsa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alespoň 5-3000 Hz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žadované zrychlení (bez zátěž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00 m/s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žadovaná rychl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,6 m/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chylka (zdvi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0 mm špička-špič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elikost armatury (průměr Ø m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10 m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šíření upínací plochy (Head Expande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elikost upínací plochy Head Expande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00x300 m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 Head Expande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9 k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teriál Head Expande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liník nebo magnesiu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ekvenční rozsah Head Expande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00 Hz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hlazení systé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zduchem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hladící ventilá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ovan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tížiteln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0–15 k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esilova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 kV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bely (propojovací, interlock, drive) součástí dodáv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žadavky na připojení k el. sí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20 V/50 Hz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Záru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2 měsíc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hlášení o shodě (CE certifiká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ávod k použit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Z nebo AJ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FF0000"/>
                <w:sz w:val="20"/>
                <w:szCs w:val="20"/>
                <w:highlight w:val="yellow"/>
              </w:rPr>
            </w:pPr>
            <w:bookmarkStart w:id="2" w:name="_GoBack"/>
            <w:bookmarkStart w:id="3" w:name="_Hlk25755717"/>
            <w:r>
              <w:rPr>
                <w:rFonts w:cs="Tahoma" w:ascii="Tahoma" w:hAnsi="Tahoma"/>
                <w:sz w:val="20"/>
                <w:szCs w:val="20"/>
              </w:rPr>
              <w:t>Pozn.: Řídicí systém není požadován jako součást předmětu dodávky</w:t>
            </w:r>
            <w:bookmarkEnd w:id="2"/>
            <w:bookmarkEnd w:id="3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92DA945-BCFF-45E4-A115-577119B33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0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19-11-27T13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