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rvis infrastruktury IT4Innovations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/>
      </w:rPr>
    </w:pPr>
    <w:r>
      <w:rPr>
        <w:rFonts w:eastAsia="Calibri" w:ascii="Calibri" w:hAnsi="Calibri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8290</wp:posOffset>
          </wp:positionV>
          <wp:extent cx="2922270" cy="790575"/>
          <wp:effectExtent l="0" t="0" r="0" b="0"/>
          <wp:wrapTight wrapText="bothSides">
            <wp:wrapPolygon edited="0">
              <wp:start x="1123" y="5200"/>
              <wp:lineTo x="1123" y="10406"/>
              <wp:lineTo x="1404" y="14568"/>
              <wp:lineTo x="1546" y="15607"/>
              <wp:lineTo x="3376" y="17172"/>
              <wp:lineTo x="12530" y="17172"/>
              <wp:lineTo x="12530" y="14568"/>
              <wp:lineTo x="20134" y="12487"/>
              <wp:lineTo x="20273" y="9884"/>
              <wp:lineTo x="16049" y="5200"/>
              <wp:lineTo x="1123" y="5200"/>
            </wp:wrapPolygon>
          </wp:wrapTight>
          <wp:docPr id="1" name="Obrázek 1" descr="IT4I  ochranna zona-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T4I  ochranna zona-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44145</wp:posOffset>
          </wp:positionV>
          <wp:extent cx="1247775" cy="620395"/>
          <wp:effectExtent l="0" t="0" r="0" b="0"/>
          <wp:wrapTight wrapText="bothSides">
            <wp:wrapPolygon edited="0">
              <wp:start x="-10" y="0"/>
              <wp:lineTo x="-10" y="21216"/>
              <wp:lineTo x="21430" y="21216"/>
              <wp:lineTo x="21430" y="0"/>
              <wp:lineTo x="-10" y="0"/>
            </wp:wrapPolygon>
          </wp:wrapTight>
          <wp:docPr id="2" name="Obrázek 3" descr="C:\Users\jur357\AppData\Local\Microsoft\Windows\INetCache\Content.Word\MSMT_logotyp_text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ur357\AppData\Local\Microsoft\Windows\INetCache\Content.Word\MSMT_logotyp_text_RG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/>
      </w:rPr>
    </w:pPr>
    <w:r>
      <w:rPr>
        <w:rFonts w:eastAsia="Calibri" w:ascii="Calibri" w:hAnsi="Calibri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8290</wp:posOffset>
          </wp:positionV>
          <wp:extent cx="2922270" cy="790575"/>
          <wp:effectExtent l="0" t="0" r="0" b="0"/>
          <wp:wrapTight wrapText="bothSides">
            <wp:wrapPolygon edited="0">
              <wp:start x="1123" y="5200"/>
              <wp:lineTo x="1123" y="10406"/>
              <wp:lineTo x="1404" y="14568"/>
              <wp:lineTo x="1546" y="15607"/>
              <wp:lineTo x="3376" y="17172"/>
              <wp:lineTo x="12530" y="17172"/>
              <wp:lineTo x="12530" y="14568"/>
              <wp:lineTo x="20134" y="12487"/>
              <wp:lineTo x="20273" y="9884"/>
              <wp:lineTo x="16049" y="5200"/>
              <wp:lineTo x="1123" y="5200"/>
            </wp:wrapPolygon>
          </wp:wrapTight>
          <wp:docPr id="3" name="Obrázek 1" descr="IT4I  ochranna zona-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IT4I  ochranna zona-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44145</wp:posOffset>
          </wp:positionV>
          <wp:extent cx="1247775" cy="620395"/>
          <wp:effectExtent l="0" t="0" r="0" b="0"/>
          <wp:wrapTight wrapText="bothSides">
            <wp:wrapPolygon edited="0">
              <wp:start x="-10" y="0"/>
              <wp:lineTo x="-10" y="21216"/>
              <wp:lineTo x="21430" y="21216"/>
              <wp:lineTo x="21430" y="0"/>
              <wp:lineTo x="-10" y="0"/>
            </wp:wrapPolygon>
          </wp:wrapTight>
          <wp:docPr id="4" name="Obrázek 3" descr="C:\Users\jur357\AppData\Local\Microsoft\Windows\INetCache\Content.Word\MSMT_logotyp_text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C:\Users\jur357\AppData\Local\Microsoft\Windows\INetCache\Content.Word\MSMT_logotyp_text_RG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6</w:t>
    </w:r>
    <w:bookmarkStart w:id="0" w:name="_GoBack"/>
    <w:bookmarkEnd w:id="0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Servis infrastruktury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6</w:t>
    </w:r>
    <w:bookmarkStart w:id="1" w:name="_GoBack"/>
    <w:bookmarkEnd w:id="1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Servis infrastruktury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873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719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2:00Z</dcterms:created>
  <dc:creator>Severa Jiří</dc:creator>
  <dc:description/>
  <dc:language>en-US</dc:language>
  <cp:lastModifiedBy>Jurena Jan</cp:lastModifiedBy>
  <cp:lastPrinted>2008-04-03T11:48:00Z</cp:lastPrinted>
  <dcterms:modified xsi:type="dcterms:W3CDTF">2021-02-11T15:42:00Z</dcterms:modified>
  <cp:revision>3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