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567"/>
        <w:gridCol w:w="1930"/>
        <w:gridCol w:w="284"/>
        <w:gridCol w:w="2216"/>
        <w:gridCol w:w="2215"/>
        <w:gridCol w:w="49"/>
      </w:tblGrid>
      <w:tr>
        <w:trPr>
          <w:trHeight w:val="34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Nadlimitní veřejná zakázka na dodávky, zadávaná v otevřeném řízení dle § 56 zákona č. 134/2016 Sb., o zadávání veřejných zakázek, ve znění pozdějších předpisů</w:t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s infrastruktury IT4Innovations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 / banka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 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/ N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užijte jednu z variant, podrobněji vizte příloha č. 9 zadávací dokumentace)</w:t>
            </w:r>
          </w:p>
        </w:tc>
      </w:tr>
      <w:tr>
        <w:trPr>
          <w:trHeight w:val="340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B1) Náklady na provádění pravidelného servisu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čl. V odst. 1 závazného návrhu smlouvy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2) Cena za dálkový dohle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čl. V odst. 2 závazného návrhu smlouvy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3)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áce technika v rámci diagnostiky závad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čl. V odst. 3 závazného návrhu smlouvy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lockText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spacing w:before="4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9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361" w:right="1361" w:gutter="0" w:header="567" w:top="96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NUMPAGES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985</wp:posOffset>
          </wp:positionV>
          <wp:extent cx="2922270" cy="790575"/>
          <wp:effectExtent l="0" t="0" r="0" b="0"/>
          <wp:wrapSquare wrapText="bothSides"/>
          <wp:docPr id="2" name="Obrázek 1" descr="IT4I  ochranna zona-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IT4I  ochranna zona-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555490</wp:posOffset>
          </wp:positionH>
          <wp:positionV relativeFrom="paragraph">
            <wp:posOffset>170180</wp:posOffset>
          </wp:positionV>
          <wp:extent cx="1247775" cy="620395"/>
          <wp:effectExtent l="0" t="0" r="0" b="0"/>
          <wp:wrapSquare wrapText="bothSides"/>
          <wp:docPr id="3" name="Obrázek 3" descr="C:\Users\jur357\AppData\Local\Microsoft\Windows\INetCache\Content.Word\MSMT_logotyp_text_RG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jur357\AppData\Local\Microsoft\Windows\INetCache\Content.Word\MSMT_logotyp_text_RG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81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5 zadávací dokumentace k VZ „Servis infrastruktury IT4Innovations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  <w:t>(vzor)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484B82-6CBB-4827-BFE6-E3280803D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0</Words>
  <Characters>1301</Characters>
  <CharactersWithSpaces>1518</CharactersWithSpaces>
  <Paragraphs>3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1:00Z</dcterms:created>
  <dc:creator>Marek Matějka</dc:creator>
  <dc:description/>
  <dc:language>en-US</dc:language>
  <cp:lastModifiedBy>Jan Jurena</cp:lastModifiedBy>
  <cp:lastPrinted>2005-01-12T11:10:00Z</cp:lastPrinted>
  <dcterms:modified xsi:type="dcterms:W3CDTF">2020-11-20T15:5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