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Calibri" w:hAnsi="Calibri" w:eastAsia="Times New Roman" w:cs="Times New Roman"/>
          <w:b/>
          <w:b/>
          <w:bCs/>
          <w:kern w:val="2"/>
          <w:sz w:val="24"/>
          <w:lang w:eastAsia="x-none"/>
        </w:rPr>
      </w:pPr>
      <w:r>
        <w:rPr>
          <w:rFonts w:eastAsia="Times New Roman" w:cs="Times New Roman"/>
          <w:b/>
          <w:bCs/>
          <w:kern w:val="2"/>
          <w:sz w:val="24"/>
          <w:lang w:eastAsia="x-none"/>
        </w:rPr>
        <w:t>Seznam významných služeb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Já, níže podepsaný statutární orgán dodavatele  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..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kern w:val="2"/>
          <w:sz w:val="20"/>
          <w:lang w:eastAsia="x-none"/>
        </w:rPr>
        <w:t>..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(název, právní forma, sídlo dodavatele)</w:t>
      </w:r>
    </w:p>
    <w:p>
      <w:pPr>
        <w:pStyle w:val="Normal"/>
        <w:spacing w:lineRule="auto" w:line="240" w:before="24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 xml:space="preserve">tímto předkládám seznam významných dodávek, přičemž zároveň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níže uvedené služby splňují zadavatelem stanovená minimální kritéria ve smyslu ustanovení odst. 7.5.1 zadávací dokumentace s názvem: „Servis infrastruktury IT4Innovations“</w:t>
      </w:r>
      <w:r>
        <w:rPr>
          <w:rFonts w:eastAsia="Times New Roman" w:cs="Times New Roman"/>
          <w:bCs/>
          <w:kern w:val="2"/>
          <w:sz w:val="20"/>
          <w:lang w:eastAsia="x-none"/>
        </w:rPr>
        <w:t xml:space="preserve">, a dále čestně prohlašuji, že </w:t>
      </w:r>
      <w:r>
        <w:rPr>
          <w:rFonts w:eastAsia="Times New Roman" w:cs="Times New Roman"/>
          <w:b/>
          <w:bCs/>
          <w:kern w:val="2"/>
          <w:sz w:val="20"/>
          <w:lang w:eastAsia="x-none"/>
        </w:rPr>
        <w:t>poskytnu zadavateli předmětné veřejné zakázky veškerou potřebnou součinnost pro případné doplnění/ověření údajů v seznamu uvedených či z něj vyplývajících</w:t>
      </w:r>
      <w:r>
        <w:rPr>
          <w:rFonts w:eastAsia="Times New Roman" w:cs="Times New Roman"/>
          <w:bCs/>
          <w:kern w:val="2"/>
          <w:sz w:val="20"/>
          <w:lang w:eastAsia="x-none"/>
        </w:rPr>
        <w:t>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374"/>
        <w:gridCol w:w="1377"/>
        <w:gridCol w:w="1813"/>
        <w:gridCol w:w="1814"/>
      </w:tblGrid>
      <w:tr>
        <w:trPr/>
        <w:tc>
          <w:tcPr>
            <w:tcW w:w="268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Název referenční zakázky</w:t>
            </w:r>
          </w:p>
        </w:tc>
        <w:tc>
          <w:tcPr>
            <w:tcW w:w="137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Finanční rozsah služeb za posledních 24 měsíců</w:t>
            </w:r>
          </w:p>
        </w:tc>
        <w:tc>
          <w:tcPr>
            <w:tcW w:w="137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Doba realizace </w:t>
            </w:r>
          </w:p>
        </w:tc>
        <w:tc>
          <w:tcPr>
            <w:tcW w:w="18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 xml:space="preserve">Objednatel </w:t>
            </w:r>
          </w:p>
        </w:tc>
        <w:tc>
          <w:tcPr>
            <w:tcW w:w="18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6"/>
                <w:szCs w:val="22"/>
                <w:lang w:val="cs-CZ" w:eastAsia="x-none" w:bidi="ar-SA"/>
              </w:rPr>
              <w:t>Kontaktní osoba objednatele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plnění bylo provádění servisní činnosti na následujícím technologickém zařízení datového nebo výpočetního centr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Elektro NN a V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Kapalinové chladicí systémy včetně potrubních rozvodů a chladicích jednotek (suché chladiče, chillery, deskové výměníky tepla, čerpadla,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Systémy rekuperace tepla s využitím tepelných čerpadel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Vzduchotechnika včetně rozvod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Centralizovaná a lokální klimatizace budov a místností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 xml:space="preserve">Řidicí systémy včetně vizualizace MaR. </w:t>
            </w:r>
          </w:p>
          <w:p>
            <w:pPr>
              <w:pStyle w:val="Normal"/>
              <w:widowControl/>
              <w:spacing w:lineRule="auto" w:line="240" w:before="120" w:after="120"/>
              <w:ind w:left="23" w:hanging="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A zda součástí bylo provádění úprav projektové dokumentace skutečného provedení (nebo jiné obdobné dokumentace) servisovaného objektu související s výkonem servisní činnosti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plnění bylo provádění servisní činnosti na následujícím technologickém zařízení datového nebo výpočetního centr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Elektro NN a V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Kapalinové chladicí systémy včetně potrubních rozvodů a chladicích jednotek (suché chladiče, chillery, deskové výměníky tepla, čerpadla,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Systémy rekuperace tepla s využitím tepelných čerpadel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Vzduchotechnika včetně rozvod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Centralizovaná a lokální klimatizace budov a místností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 xml:space="preserve">Řidicí systémy včetně vizualizace MaR.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A zda součástí bylo provádění úprav projektové dokumentace skutečného provedení (nebo jiné obdobné dokumentace) servisovaného objektu související s výkonem servisní činnosti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  <w:tr>
        <w:trPr/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název, stručný popis, vč. uvedení informace zda součástí plnění bylo provádění servisní činnosti na následujícím technologickém zařízení datového nebo výpočetního centr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Elektro NN a V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Kapalinové chladicí systémy včetně potrubních rozvodů a chladicích jednotek (suché chladiče, chillery, deskové výměníky tepla, čerpadla,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Systémy rekuperace tepla s využitím tepelných čerpadel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Vzduchotechnika včetně rozvod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Centralizovaná a lokální klimatizace budov a místností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 xml:space="preserve">Řidicí systémy včetně vizualizace MaR. 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A zda součástí bylo provádění úprav projektové dokumentace skutečného provedení (nebo jiné obdobné dokumentace) servisovaného objektu související s výkonem servisní činnosti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(cena v Kč bez DPH)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MM/RRRR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Identifikační údaje osoby – název/obchodní firma, sídlo, právní forma, I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Cs/>
                <w:i/>
                <w:i/>
                <w:kern w:val="2"/>
                <w:sz w:val="16"/>
                <w:lang w:eastAsia="x-none"/>
              </w:rPr>
            </w:pPr>
            <w:r>
              <w:rPr>
                <w:rFonts w:eastAsia="Times New Roman" w:cs="Times New Roman"/>
                <w:bCs/>
                <w:i/>
                <w:kern w:val="2"/>
                <w:sz w:val="16"/>
                <w:szCs w:val="22"/>
                <w:lang w:val="cs-CZ" w:eastAsia="x-none" w:bidi="ar-SA"/>
              </w:rPr>
              <w:t>jméno, příjmení, e-mail, tel. č.</w:t>
            </w:r>
          </w:p>
        </w:tc>
      </w:tr>
    </w:tbl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kern w:val="2"/>
          <w:sz w:val="20"/>
          <w:lang w:eastAsia="x-none"/>
        </w:rPr>
      </w:pPr>
      <w:r>
        <w:rPr>
          <w:rFonts w:eastAsia="Times New Roman" w:cs="Times New Roman"/>
          <w:bCs/>
          <w:kern w:val="2"/>
          <w:sz w:val="20"/>
          <w:lang w:eastAsia="x-none"/>
        </w:rPr>
        <w:t>V ……………………… dne …………………….</w:t>
      </w:r>
    </w:p>
    <w:p>
      <w:pPr>
        <w:pStyle w:val="Normal"/>
        <w:spacing w:lineRule="auto" w:line="240" w:before="480" w:after="120"/>
        <w:jc w:val="both"/>
        <w:rPr>
          <w:rFonts w:ascii="Calibri" w:hAnsi="Calibri" w:eastAsia="Times New Roman" w:cs="Times New Roman"/>
          <w:bCs/>
          <w:i/>
          <w:i/>
          <w:kern w:val="2"/>
          <w:sz w:val="20"/>
          <w:lang w:eastAsia="x-none"/>
        </w:rPr>
      </w:pPr>
      <w:r>
        <w:rPr>
          <w:rFonts w:eastAsia="Times New Roman" w:cs="Times New Roman"/>
          <w:bCs/>
          <w:i/>
          <w:kern w:val="2"/>
          <w:sz w:val="20"/>
          <w:lang w:eastAsia="x-none"/>
        </w:rPr>
        <w:t>Jméno osoby vykonávajících funkci statutárního orgánu</w:t>
      </w:r>
    </w:p>
    <w:p>
      <w:pPr>
        <w:pStyle w:val="Normal"/>
        <w:spacing w:lineRule="auto" w:line="240" w:before="480" w:after="120"/>
        <w:jc w:val="both"/>
        <w:rPr/>
      </w:pPr>
      <w:r>
        <w:rPr>
          <w:rFonts w:eastAsia="Times New Roman" w:cs="Times New Roman"/>
          <w:bCs/>
          <w:kern w:val="2"/>
          <w:sz w:val="20"/>
          <w:lang w:eastAsia="x-none"/>
        </w:rPr>
        <w:t>Podpis</w:t>
        <w:tab/>
        <w:t>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bookmarkStart w:id="0" w:name="_GoBack"/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/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</w:rPr>
    </w:pPr>
    <w:r>
      <w:rPr>
        <w:rFonts w:eastAsia="Calibri" w:cs="Times New Roman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88290</wp:posOffset>
          </wp:positionV>
          <wp:extent cx="2922270" cy="790575"/>
          <wp:effectExtent l="0" t="0" r="0" b="0"/>
          <wp:wrapTight wrapText="bothSides">
            <wp:wrapPolygon edited="0">
              <wp:start x="1123" y="5200"/>
              <wp:lineTo x="1123" y="10406"/>
              <wp:lineTo x="1404" y="14568"/>
              <wp:lineTo x="1546" y="15607"/>
              <wp:lineTo x="3376" y="17172"/>
              <wp:lineTo x="12530" y="17172"/>
              <wp:lineTo x="12530" y="14568"/>
              <wp:lineTo x="20134" y="12487"/>
              <wp:lineTo x="20273" y="9884"/>
              <wp:lineTo x="16049" y="5200"/>
              <wp:lineTo x="1123" y="5200"/>
            </wp:wrapPolygon>
          </wp:wrapTight>
          <wp:docPr id="1" name="Obrázek 1" descr="IT4I  ochranna zona-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T4I  ochranna zona-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44145</wp:posOffset>
          </wp:positionV>
          <wp:extent cx="1247775" cy="620395"/>
          <wp:effectExtent l="0" t="0" r="0" b="0"/>
          <wp:wrapTight wrapText="bothSides">
            <wp:wrapPolygon edited="0">
              <wp:start x="-10" y="0"/>
              <wp:lineTo x="-10" y="21216"/>
              <wp:lineTo x="21430" y="21216"/>
              <wp:lineTo x="21430" y="0"/>
              <wp:lineTo x="-10" y="0"/>
            </wp:wrapPolygon>
          </wp:wrapTight>
          <wp:docPr id="2" name="Obrázek 3" descr="C:\Users\jur357\AppData\Local\Microsoft\Windows\INetCache\Content.Word\MSMT_logotyp_text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ur357\AppData\Local\Microsoft\Windows\INetCache\Content.Word\MSMT_logotyp_text_RG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b/>
        <w:b/>
        <w:color w:val="C00000"/>
        <w:sz w:val="20"/>
        <w:szCs w:val="20"/>
        <w:lang w:eastAsia="cs-CZ"/>
      </w:rPr>
    </w:pPr>
    <w:r>
      <w:rPr>
        <w:rFonts w:cs="Calibri"/>
        <w:b/>
        <w:color w:val="C00000"/>
        <w:sz w:val="20"/>
        <w:szCs w:val="20"/>
      </w:rPr>
      <w:t>Příloha č. 4 zadávací dokumentace k VZ „Servis infrastruktury IT4Innovations“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Times New Roman"/>
        <w:i/>
        <w:i/>
        <w:color w:val="C00000"/>
        <w:sz w:val="20"/>
        <w:szCs w:val="20"/>
        <w:lang w:eastAsia="cs-CZ"/>
      </w:rPr>
    </w:pPr>
    <w:r>
      <w:rPr>
        <w:rFonts w:eastAsia="Times New Roman" w:cs="Times New Roman" w:ascii="Arial" w:hAnsi="Arial"/>
        <w:i/>
        <w:color w:val="C00000"/>
        <w:sz w:val="20"/>
        <w:szCs w:val="20"/>
        <w:lang w:eastAsia="cs-CZ"/>
      </w:rPr>
      <w:t>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9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09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9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  <Company>IT4Innovations 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26:00Z</dcterms:created>
  <dc:creator>Veronika Rójová</dc:creator>
  <dc:description/>
  <dc:language>en-US</dc:language>
  <cp:lastModifiedBy>Jan Jurena</cp:lastModifiedBy>
  <dcterms:modified xsi:type="dcterms:W3CDTF">2020-11-20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