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Hygienické potřeby 2021 - 2022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Hygienické potřeby 2/2021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19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0.2.2021 od 20,36 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16.2.2021 do 8,3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Renata Hendrychová, Ing Andrea Husťá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16.2</w:t>
      </w:r>
      <w:r>
        <w:rPr>
          <w:rFonts w:cs="Times New Roman" w:ascii="Times New Roman" w:hAnsi="Times New Roman"/>
          <w:sz w:val="22"/>
          <w:szCs w:val="22"/>
        </w:rPr>
        <w:t>.2021 od 8,3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7</w:t>
      </w:r>
      <w:r>
        <w:rPr>
          <w:rFonts w:cs="Times New Roman" w:ascii="Times New Roman" w:hAnsi="Times New Roman"/>
          <w:sz w:val="22"/>
          <w:szCs w:val="22"/>
        </w:rPr>
        <w:t>. 2.2021 od 12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dvě nabídky. 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 583,2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 943,35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 nabídek</w:t>
      </w:r>
    </w:p>
    <w:p>
      <w:pPr>
        <w:pStyle w:val="TextBody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Zadavatel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tanovil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ak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ákladní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dnotící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ritérium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dání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eřejné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ázky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konomickou výhodnost nabídek podle nejnižší nabídkové ceny bez DP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řadí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ek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bylo stanoven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l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ýš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ové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ny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řičemž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ejvhodnější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řadí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y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dnocen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sz w:val="22"/>
          <w:szCs w:val="22"/>
        </w:rPr>
        <w:t>nejnižší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ovo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no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3"/>
        <w:gridCol w:w="2117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lkoobchod Zajac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hlířská 1064/3, 710 00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3621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 583,20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 943,35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</w:tbl>
    <w:p>
      <w:pPr>
        <w:pStyle w:val="Normal"/>
        <w:spacing w:before="8" w:after="0"/>
        <w:ind w:left="14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(pracovní komise) posoudil nabídku dodavatele z hlediska požadavků zadavatele uvedených v zadávacích podmínkách a z hlediska toho, zda dodavatel nepodal nepřijatelnou. 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>Uhlířská 1064/3, 710 00 Slezská Ostrav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IČ dodavatele: </w:t>
        <w:tab/>
        <w:t>25362101</w:t>
        <w:tab/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</w:rPr>
        <w:t xml:space="preserve">3 583,20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č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Velkoobchod Zajac, s.r.o.,  nabídková cena: </w:t>
      </w:r>
      <w:r>
        <w:rPr>
          <w:rFonts w:cs="Times New Roman" w:ascii="Times New Roman" w:hAnsi="Times New Roman"/>
          <w:b/>
          <w:spacing w:val="-1"/>
        </w:rPr>
        <w:t>3 583,20 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Žádný z členů komise nezastával odlišný názor.</w:t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17. 2. 2021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Hendrych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 Andrea Husť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FE7B9-5722-4FD7-89A8-0F99E2467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717</Words>
  <Characters>4235</Characters>
  <CharactersWithSpaces>4943</CharactersWithSpaces>
  <Paragraphs>9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870 CIT</dc:creator>
  <dc:description/>
  <dc:language>en-US</dc:language>
  <cp:lastModifiedBy>Tomisova Marcela</cp:lastModifiedBy>
  <cp:lastPrinted>2020-09-09T09:40:00Z</cp:lastPrinted>
  <dcterms:modified xsi:type="dcterms:W3CDTF">2021-02-19T16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