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4/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9731018"/>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E8B26-A271-4A4E-AA2E-8D7BA1220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8</Pages>
  <Words>3086</Words>
  <Characters>18214</Characters>
  <CharactersWithSpaces>2125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ák</cp:lastModifiedBy>
  <cp:lastPrinted>2018-06-06T11:32:00Z</cp:lastPrinted>
  <dcterms:modified xsi:type="dcterms:W3CDTF">2021-02-18T19:49:00Z</dcterms:modified>
  <cp:revision>33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