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6/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1/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948868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1/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52B7B9-D5D1-48CE-AE1E-99E3FD38D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2983</Words>
  <Characters>17952</Characters>
  <CharactersWithSpaces>20894</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ák</cp:lastModifiedBy>
  <cp:lastPrinted>2018-06-06T11:32:00Z</cp:lastPrinted>
  <dcterms:modified xsi:type="dcterms:W3CDTF">2021-02-18T21:08:00Z</dcterms:modified>
  <cp:revision>1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