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96259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033</Words>
  <Characters>17898</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1-02-18T19:21: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