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5/21-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DE77C8-0924-4980-9FCD-A4FD8F2D5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8</Pages>
  <Words>3081</Words>
  <Characters>18181</Characters>
  <CharactersWithSpaces>21220</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1-02-11T20:31:00Z</dcterms:modified>
  <cp:revision>2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