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Hygienické potřeby 2021 - 2022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Hygienické potřeby 1/2021</w:t>
      </w:r>
      <w:bookmarkStart w:id="0" w:name="_GoBack"/>
      <w:bookmarkEnd w:id="0"/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11/9560/2021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29.1.2021 od 18,30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9.2.2021 do 11,0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a Bajgerová, Martina Peter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podané nabídky by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11.2</w:t>
      </w:r>
      <w:r>
        <w:rPr>
          <w:rFonts w:cs="Times New Roman" w:ascii="Times New Roman" w:hAnsi="Times New Roman"/>
          <w:sz w:val="22"/>
          <w:szCs w:val="22"/>
        </w:rPr>
        <w:t>.2021 od 11,0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11</w:t>
      </w:r>
      <w:r>
        <w:rPr>
          <w:rFonts w:cs="Times New Roman" w:ascii="Times New Roman" w:hAnsi="Times New Roman"/>
          <w:sz w:val="22"/>
          <w:szCs w:val="22"/>
        </w:rPr>
        <w:t>.2.2021 od 11,3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dvě nabídky. 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HYGSERVIS FRIČ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U Školy 383, 739 32 Vratimov – Horní Datyně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 xml:space="preserve"> </w:t>
        <w:tab/>
        <w:t>28640837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55 512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9 796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(pracovní komise) posoudil nabídky dodavatele z hlediska požadavků zadavatele uvedených v zadávacích podmínkách a z hlediska toho, zda dodavatel nepodal nepřijatelnou nabídku. Celkem byly posuzovány dvě nabídky: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  <w:t xml:space="preserve">    </w:t>
      </w:r>
      <w:r>
        <w:rPr>
          <w:rFonts w:cs="Times New Roman" w:ascii="Times New Roman" w:hAnsi="Times New Roman"/>
          <w:b/>
        </w:rPr>
        <w:t>HYGSERVIS FRIČ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    U Školy 383, 739 32 Vratimov – Horní Datyně</w:t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 xml:space="preserve">   </w:t>
        <w:tab/>
        <w:t xml:space="preserve">    28640837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5 512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vzorků: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zorky: doručeny dne 5. 2. 2021 v 10,58 hod</w:t>
      </w:r>
    </w:p>
    <w:p>
      <w:pPr>
        <w:pStyle w:val="TextBody"/>
        <w:ind w:left="116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nedoložil technické listy požadovaných/nabízených produktů v českém jazyce, čímž nesplnil podmínku výzvy k podání nabídky a zadávací dokumentace. </w:t>
      </w:r>
    </w:p>
    <w:p>
      <w:pPr>
        <w:pStyle w:val="TextBody"/>
        <w:ind w:left="116" w:right="252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62720973"/>
      <w:r>
        <w:rPr>
          <w:rFonts w:cs="Times New Roman" w:ascii="Times New Roman" w:hAnsi="Times New Roman"/>
          <w:sz w:val="22"/>
          <w:szCs w:val="22"/>
        </w:rPr>
        <w:t xml:space="preserve">Zadavatelem bylo požadováno dodání technických listů vydaných dovozcem nebo výrobcem u všech položek přílohy smlouvy (příloha č.1 – specifikace předmětu zakázky – technický popis). V nabídce dodavatele byly vloženy dokumenty v polském jazyce, ze kterých nelze ověřit, zda se jedná o technické listy. </w:t>
      </w:r>
      <w:bookmarkEnd w:id="1"/>
      <w:r>
        <w:rPr>
          <w:rFonts w:cs="Times New Roman" w:ascii="Times New Roman" w:hAnsi="Times New Roman"/>
          <w:sz w:val="22"/>
          <w:szCs w:val="22"/>
        </w:rPr>
        <w:t>V zadávacích podmínkách je stanoveno, že nabídka dodavatele musí být zpracována v českém jazyce, čímž bylo zcela najisto myšleno taktéž dodání technických listů v jazyce českém (slovenský jazyk je dle zákona č. 134/2016 Sb., o zadávání veřejných zakázek zastupitelným jazykem s češtinou).</w:t>
      </w:r>
    </w:p>
    <w:p>
      <w:pPr>
        <w:pStyle w:val="TextBody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Komise nemohla provést posouzení vzorků nabídky dodavatele (č.1, č.2, č.3, č.6, č.7), n</w:t>
      </w:r>
      <w:r>
        <w:rPr>
          <w:rFonts w:cs="Times New Roman" w:ascii="Times New Roman" w:hAnsi="Times New Roman"/>
          <w:sz w:val="22"/>
          <w:szCs w:val="22"/>
        </w:rPr>
        <w:t xml:space="preserve">ebyly doručeny technické listy položek v českém jazyce. </w:t>
      </w:r>
    </w:p>
    <w:p>
      <w:pPr>
        <w:pStyle w:val="TextBody"/>
        <w:ind w:left="116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nesplnila požadavky zadavatele uvedené v zadávacích podmínkách a dodavatel podal nepřijatelnou nabídku.</w:t>
      </w:r>
    </w:p>
    <w:p>
      <w:pPr>
        <w:pStyle w:val="TextBody"/>
        <w:ind w:left="116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omise doporučuje zadavatel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yloučit</w:t>
      </w:r>
      <w:r>
        <w:rPr>
          <w:rFonts w:cs="Times New Roman" w:ascii="Times New Roman" w:hAnsi="Times New Roman"/>
          <w:sz w:val="22"/>
          <w:szCs w:val="22"/>
        </w:rPr>
        <w:t xml:space="preserve"> dodavatele z další účasti v zadávacím řízen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 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>25362101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9 796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vzorků: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zorky: doručeny dne 3. 2. 2021 v 8,56 hod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chnické listy vzorků: byly doručeny.</w:t>
      </w:r>
    </w:p>
    <w:p>
      <w:pPr>
        <w:pStyle w:val="TextBody"/>
        <w:ind w:left="0" w:hanging="0"/>
        <w:jc w:val="both"/>
        <w:rPr>
          <w:rFonts w:ascii="Times New Roman" w:hAnsi="Times New Roman"/>
          <w:spacing w:val="-2"/>
          <w:sz w:val="22"/>
          <w:szCs w:val="22"/>
        </w:rPr>
      </w:pPr>
      <w:r>
        <w:rPr>
          <w:rFonts w:ascii="Times New Roman" w:hAnsi="Times New Roman"/>
          <w:spacing w:val="-2"/>
          <w:sz w:val="22"/>
          <w:szCs w:val="22"/>
        </w:rPr>
        <w:t xml:space="preserve">Po posouzení vzorků nabídky dodavatele č. 1 bylo zjištěno (viz Příloha: Protokol o </w:t>
      </w:r>
      <w:r>
        <w:rPr>
          <w:rFonts w:cs="Times New Roman" w:ascii="Times New Roman" w:hAnsi="Times New Roman"/>
          <w:sz w:val="22"/>
          <w:szCs w:val="22"/>
        </w:rPr>
        <w:t>posouzení vzorků všech dodavatelů</w:t>
      </w:r>
      <w:r>
        <w:rPr>
          <w:rFonts w:ascii="Times New Roman" w:hAnsi="Times New Roman"/>
          <w:spacing w:val="-2"/>
          <w:sz w:val="22"/>
          <w:szCs w:val="22"/>
        </w:rPr>
        <w:t>), že vzorky dodavatele č. 1 vyhovují parametrům stanoveným zadavatelem.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 nabídek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e neprovedla hodnocení nabídek, jelikož by hodnotila nabídku pouze jednoho dodavatele.</w:t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73"/>
        <w:gridCol w:w="2117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7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elkoobchod Zajac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hlířská 1064/3, 710 00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3621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59 796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</w:tbl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Velkoobchod Zajac, s.r.o.,  nabídková cena:  </w:t>
      </w:r>
      <w:r>
        <w:rPr>
          <w:rFonts w:cs="Times New Roman" w:ascii="Times New Roman" w:hAnsi="Times New Roman"/>
          <w:b/>
          <w:spacing w:val="-1"/>
        </w:rPr>
        <w:t>59 796 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íloha – výsledek posouzení vzorků dodavatele 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9. 2. 2021</w:t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Bajg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rtina Peter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4590"/>
      </w:tblGrid>
      <w:tr>
        <w:trPr>
          <w:trHeight w:val="994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TextBody"/>
        <w:spacing w:before="59" w:after="0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C89D2-B5DB-481D-84B2-933F2A52E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  <Pages>4</Pages>
  <Words>905</Words>
  <Characters>5344</Characters>
  <CharactersWithSpaces>6237</CharactersWithSpaces>
  <Paragraphs>1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1:00Z</dcterms:created>
  <dc:creator>870 CIT</dc:creator>
  <dc:description/>
  <dc:language>en-US</dc:language>
  <cp:lastModifiedBy>Tomisova Marcela</cp:lastModifiedBy>
  <cp:lastPrinted>2021-02-09T16:25:00Z</cp:lastPrinted>
  <dcterms:modified xsi:type="dcterms:W3CDTF">2021-02-09T16:2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