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á specifikace pro vypracování studie proveditelnosti a DVZ uceleného bezpečnostního technologického systému VŠB-TU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SBNadpis1slovan"/>
        <w:numPr>
          <w:ilvl w:val="0"/>
          <w:numId w:val="5"/>
        </w:numPr>
        <w:ind w:left="454" w:hanging="454"/>
        <w:rPr/>
      </w:pPr>
      <w:r>
        <w:rPr/>
        <w:t>technická specifikace předmětu zakázky</w:t>
      </w:r>
    </w:p>
    <w:p>
      <w:pPr>
        <w:pStyle w:val="VSB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edmětem plnění veřejné zakázky je zpracování studie proveditelnosti a DVZ v rozsahu této zadávací dokumentace a dle vyhlášky č. 62/2013 Sb., a vyhlášky č. 169/2016 Sb., o stanovení rozsahu dokumentace veřejné zakázky na stavební práce a soupisu stavebních prací, dodávek</w:t>
        <w:br/>
        <w:t xml:space="preserve">a služeb s výkazem výměr, ve znění pozdějších předpisů, související s výstavbou a modernizací zabezpečovacích technologií.  </w:t>
      </w:r>
    </w:p>
    <w:p>
      <w:pPr>
        <w:pStyle w:val="VSB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i zpracování musí být respektovány níže uvedené ČSN: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plachový zabezpečovací a tísňový systém (ČSN EN 50131), dále jen PZTS - soubor technických prostředků ke zvýšení bezpečnosti střežených prostorů, který je určen především k rychlé detekci přítomnosti nebo pokusu o neoprávněné vniknutí do střeženého prostoru a následnému předání této informace na dohledové a poplachové přijímací centrum.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hledové videosystémy (ČSN EN 62676), dále jen DVS - kamerové systémy, které umožňují sledování ve střežených zónách s možností ukládání záznamů k jejich dalšímu zpracování.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lektronický systém kontroly vstupu (ČSN EN 60839), dále jen ESKV - kontrola a regulace přístupu osob do budov nebo jejich částí na základě definovaných přístupových práv.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hledové a poplachové přijímací centrum (ČSN EN 50518), dále jen DPPC - vzdálené řízení integrovaného bezpečnostního systému (PZTS, DVS, ESKV) z jednoho pracoviště.</w:t>
      </w:r>
    </w:p>
    <w:p>
      <w:pPr>
        <w:pStyle w:val="VSBNormal"/>
        <w:rPr>
          <w:rFonts w:ascii="Times New Roman" w:hAnsi="Times New Roman"/>
        </w:rPr>
      </w:pPr>
      <w:bookmarkStart w:id="0" w:name="_Hlk63687828"/>
      <w:r>
        <w:rPr>
          <w:rFonts w:ascii="Times New Roman" w:hAnsi="Times New Roman"/>
        </w:rPr>
        <w:t xml:space="preserve">Pro budoucí </w:t>
      </w:r>
      <w:bookmarkStart w:id="1" w:name="_Hlk63679974"/>
      <w:r>
        <w:rPr>
          <w:rFonts w:ascii="Times New Roman" w:hAnsi="Times New Roman"/>
        </w:rPr>
        <w:t xml:space="preserve">realizaci </w:t>
      </w:r>
      <w:r>
        <w:rPr>
          <w:rFonts w:ascii="Times New Roman" w:hAnsi="Times New Roman"/>
          <w:lang w:val="cs-CZ"/>
        </w:rPr>
        <w:t xml:space="preserve">uceleného bezpečnostního technologického systému </w:t>
      </w:r>
      <w:bookmarkEnd w:id="1"/>
      <w:r>
        <w:rPr>
          <w:rFonts w:ascii="Times New Roman" w:hAnsi="Times New Roman"/>
          <w:lang w:val="cs-CZ"/>
        </w:rPr>
        <w:t>bude</w:t>
      </w:r>
      <w:r>
        <w:rPr>
          <w:rFonts w:ascii="Times New Roman" w:hAnsi="Times New Roman"/>
        </w:rPr>
        <w:t xml:space="preserve"> DVZ provedena v rozsahu a detailu vhodném pro výběr budoucího zhotovitele (dodavatele), tedy takovém, aby na základě dodané projektové dokumentace byli budoucí dodavatelé schopni ocenit technické řešení a jejich cenové nabídky byly porovnatelné s nabídkami ostatních účastníků v budoucím zadávacím řízení na výše uvedenou realizaci uceleného bezpečnostního technologického systému, jež bude vyhlášena dle zákona č. 134/2016 Sb., o zadávání veřejných zakázek, ve znění pozdějších předpisů (dále jen „ZZVZ“). DVZ musí splňovat požadavky ZZVZ a souvisejících prováděcích dokumentů. Součástí plnění bude i návrh požadavků na technickou kvalifikaci dodavatelů pro úroveň technického řešení dle DVZ a v rozsahu přípustném ZZVZ.</w:t>
      </w:r>
    </w:p>
    <w:p>
      <w:pPr>
        <w:pStyle w:val="VSBNormal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konzultovat DVZ v rozpracovanosti a určovat počet a frekvenci kontrolních dnů. Zadavatel si vyhrazuje právo připomínkovat DVZ za účelem získání optimálního řešení. Po odsouhlasení finálního návrhu DVZ objednatelem bude možné vyhotovit čistopis DVZ k předání objednateli.</w:t>
      </w:r>
    </w:p>
    <w:p>
      <w:pPr>
        <w:pStyle w:val="VSBNormal"/>
        <w:rPr>
          <w:rFonts w:ascii="Times New Roman" w:hAnsi="Times New Roman"/>
        </w:rPr>
      </w:pPr>
      <w:bookmarkStart w:id="2" w:name="_Hlk63687828"/>
      <w:r>
        <w:rPr>
          <w:rFonts w:ascii="Times New Roman" w:hAnsi="Times New Roman"/>
        </w:rPr>
        <w:t>DVZ bude členěna po jednotlivých částech tak, aby byly jednotlivé části oddělitelné, ale tvořily funkční celek v souladu s účelem projektu. Za jednotlivé části jsou ve smyslu této výzvy považovány shora uvedené PZTS, DVS, ESKV a DPPC. Je požadováno, aby DVZ byla členěna po jednotlivých objektech a technologických celcích/systémů technické ochrany. Zadavatel si vyhrazuje právo na změnu požadavků na členění DVZ.</w:t>
      </w:r>
      <w:bookmarkEnd w:id="2"/>
    </w:p>
    <w:p>
      <w:pPr>
        <w:pStyle w:val="VSBNadpis2slovan"/>
        <w:numPr>
          <w:ilvl w:val="1"/>
          <w:numId w:val="5"/>
        </w:numPr>
        <w:tabs>
          <w:tab w:val="clear" w:pos="360"/>
          <w:tab w:val="left" w:pos="0" w:leader="none"/>
          <w:tab w:val="left" w:pos="964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Část 1 Provedení studie proveditelnosti zabezpečení objektů VŠB-TUO </w:t>
      </w:r>
    </w:p>
    <w:p>
      <w:pPr>
        <w:pStyle w:val="VSB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Zahrnuje provedení posouzení současného stavu, analýzu rizik a návrh technického řešení zabezpečení objektů uvedených v kapitole </w:t>
      </w:r>
      <w:r>
        <w:rPr>
          <w:rFonts w:ascii="Times New Roman" w:hAnsi="Times New Roman"/>
          <w:szCs w:val="22"/>
        </w:rPr>
        <w:fldChar w:fldCharType="begin"/>
      </w:r>
      <w:r>
        <w:rPr>
          <w:szCs w:val="22"/>
          <w:rFonts w:ascii="Times New Roman" w:hAnsi="Times New Roman"/>
        </w:rPr>
        <w:instrText xml:space="preserve"> REF _Ref62552183 \r \h </w:instrText>
      </w:r>
      <w:r>
        <w:rPr>
          <w:szCs w:val="22"/>
          <w:rFonts w:ascii="Times New Roman" w:hAnsi="Times New Roman"/>
        </w:rPr>
        <w:fldChar w:fldCharType="separate"/>
      </w:r>
      <w:r>
        <w:rPr>
          <w:szCs w:val="22"/>
          <w:rFonts w:ascii="Times New Roman" w:hAnsi="Times New Roman"/>
        </w:rPr>
        <w:t>3</w:t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Místo plnění.</w:t>
      </w:r>
    </w:p>
    <w:p>
      <w:pPr>
        <w:pStyle w:val="VSB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oučástí studie bude: 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asportizace technického zabezpečení objektů VŠB-TUO;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souzení stavu existujících opatření;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nalýza rizik fyzické ochrany osob a majetku;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ávrh technického řešení zabezpečení pro objekty různých velikostí a kategorií se záměrem vytvoření UBTS (DPPC, PZTS, DVS, ESKV) s cílem ochránit hodnoty při zajištění běžného chodu, v rámci kterého musí být splněny následující požadavky, a to: </w:t>
      </w:r>
    </w:p>
    <w:p>
      <w:pPr>
        <w:pStyle w:val="VSBOdrka2"/>
        <w:numPr>
          <w:ilvl w:val="0"/>
          <w:numId w:val="3"/>
        </w:numPr>
        <w:tabs>
          <w:tab w:val="clear" w:pos="360"/>
          <w:tab w:val="left" w:pos="1208" w:leader="none"/>
        </w:tabs>
        <w:ind w:left="1211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výšení účinnosti již zavedených bezpečnostních opatření;</w:t>
      </w:r>
    </w:p>
    <w:p>
      <w:pPr>
        <w:pStyle w:val="VSBOdrka2"/>
        <w:numPr>
          <w:ilvl w:val="0"/>
          <w:numId w:val="3"/>
        </w:numPr>
        <w:tabs>
          <w:tab w:val="clear" w:pos="360"/>
          <w:tab w:val="left" w:pos="1208" w:leader="none"/>
        </w:tabs>
        <w:ind w:left="1211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jednocení správy bezpečnostních a provozních technologií;</w:t>
      </w:r>
    </w:p>
    <w:p>
      <w:pPr>
        <w:pStyle w:val="VSBOdrka2"/>
        <w:numPr>
          <w:ilvl w:val="0"/>
          <w:numId w:val="3"/>
        </w:numPr>
        <w:tabs>
          <w:tab w:val="clear" w:pos="360"/>
          <w:tab w:val="left" w:pos="1208" w:leader="none"/>
        </w:tabs>
        <w:ind w:left="1211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optimalizace nákladů na bezpečnost;</w:t>
      </w:r>
    </w:p>
    <w:p>
      <w:pPr>
        <w:pStyle w:val="VSBOdrka2"/>
        <w:numPr>
          <w:ilvl w:val="0"/>
          <w:numId w:val="3"/>
        </w:numPr>
        <w:tabs>
          <w:tab w:val="clear" w:pos="360"/>
          <w:tab w:val="left" w:pos="1208" w:leader="none"/>
        </w:tabs>
        <w:ind w:left="1211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výšení bezpečnosti;</w:t>
      </w:r>
    </w:p>
    <w:p>
      <w:pPr>
        <w:pStyle w:val="VSBOdrka2"/>
        <w:numPr>
          <w:ilvl w:val="0"/>
          <w:numId w:val="3"/>
        </w:numPr>
        <w:tabs>
          <w:tab w:val="clear" w:pos="360"/>
          <w:tab w:val="left" w:pos="1208" w:leader="none"/>
        </w:tabs>
        <w:ind w:left="1211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inimální řešení s maximální efektivitou;</w:t>
      </w:r>
    </w:p>
    <w:p>
      <w:pPr>
        <w:pStyle w:val="VSBOdrka2"/>
        <w:numPr>
          <w:ilvl w:val="0"/>
          <w:numId w:val="3"/>
        </w:numPr>
        <w:tabs>
          <w:tab w:val="clear" w:pos="360"/>
          <w:tab w:val="left" w:pos="1208" w:leader="none"/>
        </w:tabs>
        <w:ind w:left="1211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astavení vysokého stupně reakce – schopnosti fyzické ostrahy řešení incidentů;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ioritizace vytvoření UBTS s ohledem na plánovanou rekonstrukci nebo výstavbu objektů zadavatele;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áklady (investiční a provozní) a možnost úspor;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yužití právních předpisů a technických norem  vztahujících se k sektoru veřejných vysokých škol, veřejného prostoru a ochraně měkkých cílů.</w:t>
      </w:r>
    </w:p>
    <w:p>
      <w:pPr>
        <w:pStyle w:val="VSBNadpis2slovan"/>
        <w:numPr>
          <w:ilvl w:val="1"/>
          <w:numId w:val="5"/>
        </w:numPr>
        <w:tabs>
          <w:tab w:val="clear" w:pos="360"/>
          <w:tab w:val="left" w:pos="0" w:leader="none"/>
          <w:tab w:val="left" w:pos="964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Část 2 Vypracování DVZ</w:t>
      </w:r>
      <w:bookmarkStart w:id="3" w:name="_GoBack"/>
      <w:bookmarkEnd w:id="3"/>
    </w:p>
    <w:p>
      <w:pPr>
        <w:pStyle w:val="VSB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tavební, konstrukční a elektro řešení nezbytné pro výstavbu a obměnu prostředků systémů technické ochrany. Součástí obsahu DVZ bude: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ypracování podrobné kompletní projektové dokumentace s ohledem na schválené závěry studie proveditelnosti, požadavky zadavatele a kompatibilitu se stávajícími systémy technické ochrany zadavatele, které budou splňovat schválené závěry studie proveditelnosti zadavatelem s následujícími řešeními, které budou respektovat používané systémy technické ochrany. Jedná se o řešení:</w:t>
      </w:r>
    </w:p>
    <w:p>
      <w:pPr>
        <w:pStyle w:val="VSBOdrka2"/>
        <w:numPr>
          <w:ilvl w:val="0"/>
          <w:numId w:val="3"/>
        </w:numPr>
        <w:tabs>
          <w:tab w:val="clear" w:pos="360"/>
          <w:tab w:val="left" w:pos="1208" w:leader="none"/>
        </w:tabs>
        <w:ind w:left="1211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ystému PZTS;</w:t>
      </w:r>
    </w:p>
    <w:p>
      <w:pPr>
        <w:pStyle w:val="VSBOdrka2"/>
        <w:numPr>
          <w:ilvl w:val="0"/>
          <w:numId w:val="3"/>
        </w:numPr>
        <w:tabs>
          <w:tab w:val="clear" w:pos="360"/>
          <w:tab w:val="left" w:pos="1208" w:leader="none"/>
        </w:tabs>
        <w:ind w:left="1211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ystému VSS;</w:t>
      </w:r>
    </w:p>
    <w:p>
      <w:pPr>
        <w:pStyle w:val="VSBOdrka2"/>
        <w:numPr>
          <w:ilvl w:val="0"/>
          <w:numId w:val="3"/>
        </w:numPr>
        <w:tabs>
          <w:tab w:val="clear" w:pos="360"/>
          <w:tab w:val="left" w:pos="1208" w:leader="none"/>
        </w:tabs>
        <w:ind w:left="1211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ystému ESKV;</w:t>
      </w:r>
    </w:p>
    <w:p>
      <w:pPr>
        <w:pStyle w:val="VSBOdrka2"/>
        <w:numPr>
          <w:ilvl w:val="0"/>
          <w:numId w:val="3"/>
        </w:numPr>
        <w:tabs>
          <w:tab w:val="clear" w:pos="360"/>
          <w:tab w:val="left" w:pos="1208" w:leader="none"/>
        </w:tabs>
        <w:ind w:left="1211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rozhlasového informačního systému v rámci budov a areálů;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drobná technická specifikace technických řešení vypracovaná způsobem, aby mohla být použita v souladu se ZZVZ k budoucímu výběru zhotovitele, a to ve všech částech tzn. ve výkresech, technických zprávách a ve výkazech výměr;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očet vyhotovení projektové dokumentace bude ve 3 vyhotoveních v listinné podobě. Součástí bude i elektronická verze dokumentace ve formátu DWG, PDF, JPG, formát textů v DOCX, formát dokladové části v PDF, JPG na CD nosiči v 6 vyhotoveních. </w:t>
      </w:r>
    </w:p>
    <w:p>
      <w:pPr>
        <w:pStyle w:val="VSBNadpis1slovan"/>
        <w:numPr>
          <w:ilvl w:val="0"/>
          <w:numId w:val="5"/>
        </w:numPr>
        <w:ind w:left="454" w:hanging="454"/>
        <w:rPr/>
      </w:pPr>
      <w:r>
        <w:rPr/>
        <w:t>Výchozí podklady pro vypracování</w:t>
      </w:r>
    </w:p>
    <w:p>
      <w:pPr>
        <w:pStyle w:val="VSB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ítěznému uchazeči bude pro zpracování analýzy poskytnut popis provozovaných bezpečnostních systémů a interní dokumenty vztahující se k zabezpečení objektů.</w:t>
      </w:r>
    </w:p>
    <w:p>
      <w:pPr>
        <w:pStyle w:val="VSB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 vypracování DVZ budou projektantům poskytnuty půdorysy budov v listinné nebo elektronické podobě.</w:t>
      </w:r>
    </w:p>
    <w:p>
      <w:pPr>
        <w:pStyle w:val="VSB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edávané dokumenty jsou chráněny, neboť se jedná o důvěrné údaje podle ust. § 1730 zákona č. 89/2012 Sb., které nejsou veřejně známé nebo dostupné a univerzita má na jejich utajení zájem. Všechny předávané informace a údaje, poskytnuté písemně, verbálně nebo v jiné formě, mají důvěrný charakter, a to i v případech, že je nelze považovat za obchodní tajemství ve smyslu ust. § 504 zákona č. 89/2012 Sb. Veškeré skutečnosti spadající do oblasti důvěrné informace nebudou dále rozšiřovány nebo reprodukovány a budou znepřístupněny třetí straně. Důvěrné informace se nepoužijí v rozporu s jejich účelem ani účelem jejich poskytnutí pro své potřeby nebo ve prospěch třetích osob.</w:t>
      </w:r>
    </w:p>
    <w:p>
      <w:pPr>
        <w:pStyle w:val="VSBNadpis1slovan"/>
        <w:numPr>
          <w:ilvl w:val="0"/>
          <w:numId w:val="5"/>
        </w:numPr>
        <w:ind w:left="454" w:hanging="454"/>
        <w:rPr/>
      </w:pPr>
      <w:bookmarkStart w:id="4" w:name="_Ref62552183"/>
      <w:r>
        <w:rPr/>
        <w:t>Místo plnění</w:t>
      </w:r>
      <w:bookmarkEnd w:id="4"/>
    </w:p>
    <w:p>
      <w:pPr>
        <w:pStyle w:val="VSB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ístem konání plánovaných kontrolních dnů v rámci DVZ, průběžných konzultací DVZ</w:t>
        <w:br/>
        <w:t xml:space="preserve">a předání finálního vyhotovení DVZ, bude sídlo zadavatele, pokud se zadavatel s dodavatelem nedohodnou jinak.  </w:t>
      </w:r>
    </w:p>
    <w:p>
      <w:pPr>
        <w:pStyle w:val="VSB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Místem plnění se rozumí objekty VŠB-TUO. Zadavatel u každé budovy na níže uvedené adrese v závorce uvádí počet nadzemních/podzemních podlaží v jednotlivých budovách. Jedná se o budovy na adresách:  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 - 17. listopadu 2172/15, 708 00 Ostrava-Poruba (11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 - 17. listopadu 2172/15, 708 00 Ostrava-Poruba (2/0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 - 17. listopadu 2172/15, 708 00 Ostrava-Poruba (3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PIT - 17. listopadu 2172/15, 708 00 Ostrava-Poruba (3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- 17. listopadu 2172/15, 708 00 Ostrava-Poruba (4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 - 17. listopadu 2172/15, 708 00 Ostrava-Poruba (4/0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kF nová - 17. listopadu 2172/15, 708 00 Ostrava-Poruba (4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 - 17. listopadu 2172/15, 708 00 Ostrava-Poruba (4/0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EI - 17. listopadu 2172/15, 708 00 Ostrava-Poruba (5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G - 17. listopadu 2172/15, 708 00 Ostrava-Poruba (4/0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GP - 17. listopadu 2172/15, 708 00 Ostrava-Poruba (3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H - 17. listopadu 2172/15, 708 00 Ostrava-Poruba (4/0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ET - 17. listopadu 2172/15, 708 00 Ostrava-Poruba (3/0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 - 17. listopadu 2172/15, 708 00 Ostrava-Poruba (4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 - 17. listopadu 2172/15, 708 00 Ostrava-Poruba (3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L - 17. listopadu 2172/15, 708 00 Ostrava-Poruba (2/0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 - 17. listopadu 2172/15, 708 00 Ostrava-Poruba (3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S - 17. listopadu 2172/15, 708 00 Ostrava-Poruba (1/0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TL3 - 17. listopadu 2172/15, 708 00 Ostrava-Poruba (3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UA - 17. listopadu 2172/15, 708 00 Ostrava-Poruba (3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UK - 17. listopadu 2172/15, 708 00 Ostrava-Poruba (5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EC - 17. listopadu 2172/15, 708 00 Ostrava-Poruba (1/0, 2/0, 3/0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SH - 17. listopadu 2172/15, 708 00 Ostrava-Poruba (2/0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rchiv Hladnov – Hladnovská 1435/18, 710 00 Slezská Ostrava (3/0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reál hvězdárny a planetária – K Planetáriu 200/502, 725 26 Ostrava-Poruba (3/0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reál Krásnopolská – Krásnopolská 86/10, 708 00 Ostrava-Pustkovec (3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AST – Ludvíka Podéště 1875/17, 708 00 Ostrava-Poruba (komplex 11 vzájemně propojených budov od 1 po 6 nadpodlaží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BI – Lumírova 630/13, 700 30 Ostrava-Výškovice (komplex 6 vzájemně propojených budov od 2 a 3 nadpodlaží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 – Studentská 11, 708 00 Ostrava-Poruba (7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reál kolejí – Studentská 1770/1, 708 00 Ostrava-Poruba (komplex 5 vzájemně propojených budov od 7 po 13 nadpodlaží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T – Studentská 1770/1, 708 00 Ostrava-Poruba (2/1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H – Studentská 6175/5, 708 00 Ostrava-Poruba (2/0)</w:t>
      </w:r>
    </w:p>
    <w:p>
      <w:pPr>
        <w:pStyle w:val="VSBOdrka1"/>
        <w:numPr>
          <w:ilvl w:val="0"/>
          <w:numId w:val="1"/>
        </w:numPr>
        <w:tabs>
          <w:tab w:val="clear" w:pos="360"/>
          <w:tab w:val="left" w:pos="641" w:leader="none"/>
        </w:tabs>
        <w:ind w:left="644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PI – Studentská 6202/17, 708 00 Ostrava-Poruba (3/0)</w:t>
      </w:r>
    </w:p>
    <w:p>
      <w:pPr>
        <w:pStyle w:val="VSBOdrka1"/>
        <w:numPr>
          <w:ilvl w:val="0"/>
          <w:numId w:val="0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VSB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1417" w:gutter="1418" w:header="0" w:top="113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3661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9"/>
        </w:tabs>
        <w:ind w:left="1589" w:hanging="454"/>
      </w:pPr>
      <w:rPr>
        <w:sz w:val="32"/>
        <w:i w:val="false"/>
        <w:b/>
        <w:rFonts w:ascii="Calibri" w:hAnsi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Calibri" w:hAnsi="Calibri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Calibri" w:hAnsi="Calibri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454"/>
        </w:tabs>
        <w:ind w:left="45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454"/>
        </w:tabs>
        <w:ind w:left="454" w:hanging="454"/>
      </w:pPr>
      <w:rPr/>
    </w:lvl>
    <w:lvl w:ilvl="6">
      <w:start w:val="1"/>
      <w:numFmt w:val="decimal"/>
      <w:lvlText w:val="%7.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454"/>
        </w:tabs>
        <w:ind w:left="454" w:hanging="454"/>
      </w:pPr>
      <w:rPr/>
    </w:lvl>
    <w:lvl w:ilvl="8">
      <w:start w:val="1"/>
      <w:numFmt w:val="lowerRoman"/>
      <w:lvlText w:val="%9."/>
      <w:lvlJc w:val="righ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5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0b8d"/>
    <w:rPr>
      <w:color w:val="0000FF" w:themeColor="hyperlink"/>
      <w:u w:val="single"/>
    </w:rPr>
  </w:style>
  <w:style w:type="character" w:styleId="VSBOdrka2Char" w:customStyle="1">
    <w:name w:val="VSBOdrážka2 Char"/>
    <w:link w:val="VSBOdrka2"/>
    <w:qFormat/>
    <w:rsid w:val="00fb3e00"/>
    <w:rPr>
      <w:rFonts w:ascii="Calibri" w:hAnsi="Calibri" w:cs="Times New Roman"/>
      <w:szCs w:val="20"/>
      <w:lang w:val="en-US" w:eastAsia="cs-CZ"/>
    </w:rPr>
  </w:style>
  <w:style w:type="character" w:styleId="VSBOdrka3Char" w:customStyle="1">
    <w:name w:val="VSBOdrážka3 Char"/>
    <w:link w:val="VSBOdrka3"/>
    <w:qFormat/>
    <w:rsid w:val="00fb3e00"/>
    <w:rPr>
      <w:rFonts w:ascii="Calibri" w:hAnsi="Calibri" w:cs="Times New Roman"/>
      <w:szCs w:val="20"/>
      <w:lang w:val="en-US" w:eastAsia="cs-CZ"/>
    </w:rPr>
  </w:style>
  <w:style w:type="character" w:styleId="VSBOdrka1Char" w:customStyle="1">
    <w:name w:val="VSBOdrážka1 Char"/>
    <w:link w:val="VSBOdrka1"/>
    <w:qFormat/>
    <w:locked/>
    <w:rsid w:val="00fb3e00"/>
    <w:rPr>
      <w:rFonts w:ascii="Calibri" w:hAnsi="Calibri" w:cs="Times New Roman"/>
      <w:szCs w:val="20"/>
      <w:lang w:val="en-US" w:eastAsia="cs-CZ"/>
    </w:rPr>
  </w:style>
  <w:style w:type="character" w:styleId="VSBNormalChar" w:customStyle="1">
    <w:name w:val="VSBNormal Char"/>
    <w:basedOn w:val="DefaultParagraphFont"/>
    <w:link w:val="VSBNormal"/>
    <w:qFormat/>
    <w:rsid w:val="00fb3e00"/>
    <w:rPr>
      <w:rFonts w:ascii="Calibri" w:hAnsi="Calibri" w:cs="Times New Roman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41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41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47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4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474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474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218"/>
    <w:pPr>
      <w:spacing w:before="0" w:after="0"/>
      <w:ind w:left="720" w:hanging="0"/>
      <w:contextualSpacing/>
    </w:pPr>
    <w:rPr/>
  </w:style>
  <w:style w:type="paragraph" w:styleId="VSBOdrka2" w:customStyle="1">
    <w:name w:val="VSBOdrážka2"/>
    <w:basedOn w:val="VSBNormal"/>
    <w:next w:val="VSBNormal"/>
    <w:link w:val="VSBOdrka2Char"/>
    <w:autoRedefine/>
    <w:qFormat/>
    <w:rsid w:val="00fb3e00"/>
    <w:pPr>
      <w:numPr>
        <w:ilvl w:val="0"/>
        <w:numId w:val="3"/>
      </w:numPr>
      <w:tabs>
        <w:tab w:val="clear" w:pos="709"/>
        <w:tab w:val="left" w:pos="360" w:leader="none"/>
        <w:tab w:val="left" w:pos="1208" w:leader="none"/>
      </w:tabs>
      <w:ind w:left="0" w:hanging="0"/>
    </w:pPr>
    <w:rPr/>
  </w:style>
  <w:style w:type="paragraph" w:styleId="VSBOdrka3" w:customStyle="1">
    <w:name w:val="VSBOdrážka3"/>
    <w:basedOn w:val="VSBNormal"/>
    <w:next w:val="VSBNormal"/>
    <w:link w:val="VSBOdrka3Char"/>
    <w:autoRedefine/>
    <w:qFormat/>
    <w:rsid w:val="00fb3e00"/>
    <w:pPr>
      <w:numPr>
        <w:ilvl w:val="0"/>
        <w:numId w:val="4"/>
      </w:numPr>
      <w:tabs>
        <w:tab w:val="clear" w:pos="709"/>
        <w:tab w:val="left" w:pos="360" w:leader="none"/>
        <w:tab w:val="left" w:pos="1775" w:leader="none"/>
      </w:tabs>
      <w:spacing w:before="0" w:after="200"/>
      <w:ind w:left="0" w:hanging="0"/>
      <w:contextualSpacing/>
    </w:pPr>
    <w:rPr/>
  </w:style>
  <w:style w:type="paragraph" w:styleId="VSBOdrka1" w:customStyle="1">
    <w:name w:val="VSBOdrážka1"/>
    <w:basedOn w:val="VSBNormal"/>
    <w:next w:val="VSBNormal"/>
    <w:link w:val="VSBOdrka1Char"/>
    <w:autoRedefine/>
    <w:qFormat/>
    <w:rsid w:val="00fb3e00"/>
    <w:pPr>
      <w:numPr>
        <w:ilvl w:val="0"/>
        <w:numId w:val="1"/>
      </w:numPr>
      <w:tabs>
        <w:tab w:val="clear" w:pos="709"/>
        <w:tab w:val="left" w:pos="360" w:leader="none"/>
        <w:tab w:val="left" w:pos="641" w:leader="none"/>
      </w:tabs>
      <w:ind w:left="0" w:hanging="0"/>
    </w:pPr>
    <w:rPr/>
  </w:style>
  <w:style w:type="paragraph" w:styleId="VSBOdrkapsmena" w:customStyle="1">
    <w:name w:val="VSBOdrážka_písmena"/>
    <w:basedOn w:val="VSBNormal"/>
    <w:next w:val="VSBNormal"/>
    <w:autoRedefine/>
    <w:qFormat/>
    <w:rsid w:val="00fb3e00"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VSBNormal" w:customStyle="1">
    <w:name w:val="VSBNormal"/>
    <w:link w:val="VSBNormalChar"/>
    <w:autoRedefine/>
    <w:qFormat/>
    <w:rsid w:val="00fb3e00"/>
    <w:pPr>
      <w:widowControl w:val="false"/>
      <w:bidi w:val="0"/>
      <w:spacing w:lineRule="auto" w:line="276" w:before="0" w:after="0"/>
      <w:jc w:val="both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0"/>
      <w:lang w:val="en-US" w:eastAsia="cs-CZ" w:bidi="ar-SA"/>
    </w:rPr>
  </w:style>
  <w:style w:type="paragraph" w:styleId="VSBNadpis1slovan" w:customStyle="1">
    <w:name w:val="VSBNadpis1 číslovaný"/>
    <w:basedOn w:val="VSBNormal"/>
    <w:next w:val="VSBNormal"/>
    <w:autoRedefine/>
    <w:qFormat/>
    <w:rsid w:val="00bf3b2a"/>
    <w:pPr>
      <w:keepNext w:val="true"/>
      <w:numPr>
        <w:ilvl w:val="0"/>
        <w:numId w:val="5"/>
      </w:numPr>
      <w:shd w:val="clear" w:color="auto" w:fill="FFFFFF"/>
      <w:tabs>
        <w:tab w:val="clear" w:pos="709"/>
        <w:tab w:val="left" w:pos="454" w:leader="none"/>
        <w:tab w:val="right" w:pos="567" w:leader="none"/>
      </w:tabs>
      <w:spacing w:lineRule="auto" w:line="360" w:before="240" w:after="240"/>
      <w:ind w:left="454" w:hanging="0"/>
      <w:outlineLvl w:val="0"/>
    </w:pPr>
    <w:rPr>
      <w:rFonts w:ascii="Times New Roman" w:hAnsi="Times New Roman"/>
      <w:b/>
      <w:smallCaps/>
      <w:spacing w:val="20"/>
      <w:sz w:val="24"/>
      <w:szCs w:val="24"/>
    </w:rPr>
  </w:style>
  <w:style w:type="paragraph" w:styleId="VSBNadpis3slovan" w:customStyle="1">
    <w:name w:val="VSBNadpis3_číslovaný"/>
    <w:basedOn w:val="VSBNormal"/>
    <w:next w:val="VSBNormal"/>
    <w:autoRedefine/>
    <w:qFormat/>
    <w:rsid w:val="00fb3e00"/>
    <w:pPr>
      <w:keepNext w:val="true"/>
      <w:numPr>
        <w:ilvl w:val="2"/>
        <w:numId w:val="5"/>
      </w:numPr>
      <w:tabs>
        <w:tab w:val="clear" w:pos="709"/>
        <w:tab w:val="left" w:pos="360" w:leader="none"/>
        <w:tab w:val="left" w:pos="1134" w:leader="none"/>
      </w:tabs>
      <w:spacing w:lineRule="auto" w:line="360" w:before="240" w:after="240"/>
      <w:ind w:left="0" w:hanging="0"/>
      <w:outlineLvl w:val="2"/>
    </w:pPr>
    <w:rPr>
      <w:spacing w:val="10"/>
      <w:sz w:val="24"/>
    </w:rPr>
  </w:style>
  <w:style w:type="paragraph" w:styleId="VSBNadpis4slovan" w:customStyle="1">
    <w:name w:val="VSBNadpis4_číslovaný"/>
    <w:basedOn w:val="VSBNormal"/>
    <w:next w:val="VSBNormal"/>
    <w:autoRedefine/>
    <w:qFormat/>
    <w:rsid w:val="00fb3e00"/>
    <w:pPr>
      <w:keepNext w:val="true"/>
      <w:numPr>
        <w:ilvl w:val="3"/>
        <w:numId w:val="5"/>
      </w:numPr>
      <w:tabs>
        <w:tab w:val="clear" w:pos="709"/>
        <w:tab w:val="left" w:pos="360" w:leader="none"/>
        <w:tab w:val="left" w:pos="1247" w:leader="none"/>
      </w:tabs>
      <w:spacing w:lineRule="auto" w:line="360" w:before="240" w:after="240"/>
      <w:ind w:left="0" w:hanging="0"/>
      <w:outlineLvl w:val="3"/>
    </w:pPr>
    <w:rPr>
      <w:b/>
      <w:smallCaps/>
      <w:spacing w:val="6"/>
    </w:rPr>
  </w:style>
  <w:style w:type="paragraph" w:styleId="VSBNadpis2slovan" w:customStyle="1">
    <w:name w:val="VSBNadpis2_číslovaný"/>
    <w:basedOn w:val="VSBNormal"/>
    <w:next w:val="VSBNormal"/>
    <w:autoRedefine/>
    <w:qFormat/>
    <w:rsid w:val="00fb3e00"/>
    <w:pPr>
      <w:keepNext w:val="true"/>
      <w:numPr>
        <w:ilvl w:val="1"/>
        <w:numId w:val="5"/>
      </w:numPr>
      <w:tabs>
        <w:tab w:val="clear" w:pos="709"/>
        <w:tab w:val="left" w:pos="360" w:leader="none"/>
        <w:tab w:val="left" w:pos="964" w:leader="none"/>
      </w:tabs>
      <w:spacing w:lineRule="auto" w:line="360" w:before="240" w:after="120"/>
      <w:outlineLvl w:val="1"/>
    </w:pPr>
    <w:rPr>
      <w:b/>
      <w:sz w:val="2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1d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41d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47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474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474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42e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18FCD1-8AD7-417C-A0F7-FB34D76EE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272</Words>
  <Characters>7505</Characters>
  <CharactersWithSpaces>8760</CharactersWithSpaces>
  <Paragraphs>17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08:00Z</dcterms:created>
  <dc:creator>kub732</dc:creator>
  <dc:description/>
  <dc:language>en-US</dc:language>
  <cp:lastModifiedBy>Ludmila Tatranska</cp:lastModifiedBy>
  <dcterms:modified xsi:type="dcterms:W3CDTF">2021-02-08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