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3960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Experimentální pracoviště pro testování robot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- Nabídková cen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Zkušenosti vedoucího realizačního týmu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levantních referenčních akc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ek Miroslav</cp:lastModifiedBy>
  <cp:lastPrinted>2014-02-24T14:35:00Z</cp:lastPrinted>
  <dcterms:modified xsi:type="dcterms:W3CDTF">2021-01-08T17:22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