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Start w:id="1" w:name="_Hlk61021256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bookmarkStart w:id="2" w:name="_Hlk60952922"/>
      <w:bookmarkStart w:id="3" w:name="_Hlk60952922"/>
      <w:bookmarkEnd w:id="3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xperimentální pracoviště pro testování robotů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596900</wp:posOffset>
            </wp:positionV>
            <wp:extent cx="4897755" cy="388302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07" r="4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Předmětem plnění jsou níže specifikované části experimentálního pracoviště pro testování robotů. Plnění bude dodáno jako celek, tedy zajištění výroby, pořízení, montáže dílčích částí, navezení do laboratoře a zde instalaci a zprovoznění dodaného vybavení.</w:t>
      </w:r>
    </w:p>
    <w:p>
      <w:pPr>
        <w:pStyle w:val="Caption1"/>
        <w:keepLines/>
        <w:jc w:val="center"/>
        <w:rPr>
          <w:rFonts w:ascii="Tahoma" w:hAnsi="Tahoma" w:cs="Tahoma"/>
          <w:szCs w:val="20"/>
          <w:lang w:val="cs-CZ"/>
        </w:rPr>
      </w:pPr>
      <w:bookmarkStart w:id="4" w:name="_Ref40981182"/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1</w:t>
      </w:r>
      <w:r>
        <w:rPr>
          <w:szCs w:val="20"/>
          <w:rFonts w:cs="Tahoma" w:ascii="Tahoma" w:hAnsi="Tahoma"/>
          <w:lang w:val="cs-CZ"/>
        </w:rPr>
        <w:fldChar w:fldCharType="end"/>
      </w:r>
      <w:bookmarkEnd w:id="4"/>
      <w:r>
        <w:rPr>
          <w:rFonts w:cs="Tahoma" w:ascii="Tahoma" w:hAnsi="Tahoma"/>
          <w:szCs w:val="20"/>
          <w:lang w:val="cs-CZ"/>
        </w:rPr>
        <w:t xml:space="preserve"> Náhled návrhu testovacího pracoviště experimentálních manipulátorů</w:t>
      </w:r>
    </w:p>
    <w:p>
      <w:pPr>
        <w:pStyle w:val="Normal"/>
        <w:keepLines/>
        <w:spacing w:lineRule="auto" w:line="240" w:before="36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ílčí části pracoviště: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odné skříně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vce a kotvení manipulátorů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ení pracoviště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ér pro víceosé řízení modulárních pohonných jednotek</w:t>
      </w:r>
    </w:p>
    <w:p>
      <w:pPr>
        <w:pStyle w:val="Normal"/>
        <w:keepNext w:val="true"/>
        <w:keepLines/>
        <w:spacing w:lineRule="auto" w:line="240" w:before="48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odrobné specifikace dílčích částí</w:t>
      </w:r>
    </w:p>
    <w:p>
      <w:pPr>
        <w:pStyle w:val="Heading3"/>
        <w:numPr>
          <w:ilvl w:val="0"/>
          <w:numId w:val="3"/>
        </w:numPr>
        <w:spacing w:lineRule="auto" w:line="240" w:before="120" w:after="0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Rozvodné skříně: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edení:</w:t>
      </w:r>
      <w:r>
        <w:rPr>
          <w:rFonts w:cs="Tahoma" w:ascii="Tahoma" w:hAnsi="Tahoma"/>
          <w:sz w:val="20"/>
          <w:szCs w:val="20"/>
        </w:rPr>
        <w:tab/>
        <w:t>Volně stojící oceloplechová rozvodná skříň, napájení 3x400V, 50Hz, přívodní konektor napájení z boku rozvaděče, hlavní vypínač na boku rozvaděče, výstupní silové konektory pro napájení motorů (9 ks) a pro připojení enkoderů motorů (9 ks) na zadní stěně rozvaděče. Konektory pro připojení řídicí sběrnice EtherCAT (2 ks) na boční stěně rozvaděče. E-Stop tlačítko na čelní stěně rozvaděče, brzdné odpory pohonů na zadní straně rozvaděče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ah</w:t>
      </w:r>
      <w:r>
        <w:rPr>
          <w:rFonts w:cs="Tahoma" w:ascii="Tahoma" w:hAnsi="Tahoma"/>
          <w:sz w:val="20"/>
          <w:szCs w:val="20"/>
        </w:rPr>
        <w:t>:</w:t>
        <w:tab/>
        <w:t>9 ks měničů YukonDrive, včetně síťových filtrů a tlumivek pro každý měnič, dle specifikace v příloze (stávající, nejsou součástí dodávky), jistící a ovládací prvky (stykače pro zapínání měničů prostřednictvím PLC a OP), vnitřní rozvody a svorkovnice. Pro maření kinetické energie při brzdění jednotlivých pohonů, budou součástí dodávky brzdné odpory umístěné pod krytem (napětí 560VDC) na zadní straně rozvaděče. Typ brzdných odporů dle specifikace měničů v příloze zadávací dokumentace veřejné zakázky „05 Specifikace měničů.pdf“. Na čelní stěně rozvaděče bude umístěn dotykový panel pro ovládání měničů a bezpečnostních okruhů, připojený na bezpečnostní PLC umístěné v rozvaděči. Uspořádání jednotlivých prvků instrumentace rozvaděče bude provedeno se zohledněním požadavků na EMC a chlazení jednotlivých měničů a jejich příslušenství dle specifikace měničů v příloze zadávací dokumentace veřejné zakázky „05 Specifikace měničů.pdf“. Příklad uspořádání kontrolérů a jejich příslušenství v rozvaděči je v příloze „06 Základní schéma zapojení rozvaděče.pdf“ zadávací dokumentace veřejné zakázky. Toto uspořádání není závazné a slouží pouze jako podklad pro řešení dodavatele. V každém případě musí být dodrženo dostatečné oddělení a odstínění silových vodičů napájení motorů od vodičů signalizačních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HW bezpečnostního PLC:</w:t>
      </w:r>
      <w:r>
        <w:rPr>
          <w:rFonts w:cs="Tahoma" w:ascii="Tahoma" w:hAnsi="Tahoma"/>
          <w:sz w:val="20"/>
          <w:szCs w:val="20"/>
        </w:rPr>
        <w:tab/>
        <w:t>bezpečnostní dvouprocesorové PLC pro paralelní běh řídicího algoritmu, samostatný vlastní zdroj 24VDC, 4 vstupy pro kvadratické enkodéry, 4 výstupy pro pulzní ovládání servopohonů, 64 digitálních vstupů, 32 digitálních výstupů, 16 bezpečnostních digitálních vstupů, 16 bezpečnostních digitálních výstupů, 4 analogové vstupy (U/I/RTD/TC), 2 analogové výstupy (U/I), možnost připojení na OPC server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SW bezpečnostního PLC:</w:t>
      </w:r>
      <w:r>
        <w:rPr>
          <w:rFonts w:cs="Tahoma" w:ascii="Tahoma" w:hAnsi="Tahoma"/>
          <w:sz w:val="20"/>
          <w:szCs w:val="20"/>
        </w:rPr>
        <w:tab/>
        <w:t xml:space="preserve">Programové vybavení pro programování bezpečnostního PLC bude společné pro oba rozvaděče, musí umožňovat programování PLC v jazycích ST, LD, FBD a programování bezpečnostních aplikací, dále umožňuje realizaci virtuálního kontroléru pro simulaci na PC včetně simulací interakcí s mechanismem a programové vybavení pro programování operátorského panelu. 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6ti jednotek:</w:t>
      </w:r>
      <w:r>
        <w:rPr>
          <w:rFonts w:cs="Tahoma" w:ascii="Tahoma" w:hAnsi="Tahoma"/>
          <w:sz w:val="20"/>
          <w:szCs w:val="20"/>
        </w:rPr>
        <w:tab/>
        <w:t xml:space="preserve">Součástí dodávky bude zajištění doplnění řídicích jednotek nejnižší výkonové řady YukonDrive-1021-ADO o modul pro komunikaci po sběrnici EtherCat.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Rozvodné skříně kontrolérů experimentálních robotů: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2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079"/>
        <w:gridCol w:w="2072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5" w:name="_Hlk62136084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jistit doplnění 6-tikontrolérů pohonů viz níže o modul pro komunikaci po EtherCatu 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é krytí řídicích jednotek a jejich příslušenství pro připojení a řízení až 9 pohonných jednotek (3 x 3 výkonové řad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oučasně a synchronně napájet a řídit všech 9 pohonů a jejich měničů (kontrolérů) YukonDrive v každém rozvaděč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ze 3-fázové zásuvky (25 A pojistka), 3x 400V, 50 H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ové a signálové kabely se k rozvaděčům připojují prostřednictvím průmyslových konektor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stupeň krytí rozvodných skří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 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lně stojící oceloplechová rozvodná skří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vodní konektor napájení z boku rozvadě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avní vypínač na boku rozvadě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silové konektory pro napájení motorů na zadní stěně rozvadě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 k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ory pro připojení enkodérů motorů na zadní stěně rozvadě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 k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Stop tlačítko na čelní stěně rozvadě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zdné odpory pohonů umístěné pod krytem (napětí 560 VDC) na zadní straně rozvaděče – Typ brzdných odporů dle specifikace měničů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ání 9 ks měničů YukonDrive, včetně síťových filtrů a tlumivek pro každý měnič (stávající, nejsou součástí dodávk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istící a ovládací prvky (stykače pro zapínání měničů prostřednictvím PLC a O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vrh, projektová dokumentace a realizace vnitřních rozvodů a svorkovn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tykový panel pro ovládání měničů a bezpečnostních okruhů připojený na bezpečnostní PLC na čelní stěně rozvaděč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elikost dotykového panel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okruh pro připojení blokovacího zámku vstupních dveří do pracoviště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okruh nouzového zastavení pro E-Stop tlačítk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y a výstupy technologických karet PLC budou přivedeny na svorkovnici uvnitř rozvaděče a pro jejich připojení na technologii budou ve stěně rozvaděče volné rezervní průchodky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a ovládání rozvodné skříně z P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pro programování bezpečnostních PLC v jazycích SD, LD, FB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pro programování operátorského panel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rozšíření o virtuální kontrolé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instala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a zprovoznění rozvodných skří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hlášení 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ní kompletní dokumentace – technická zpráva, obvodová schémata, specifikace přístrojů a revizní zprá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školení obsluh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6" w:name="_Hlk62136084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bookmarkEnd w:id="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Kontroléry bude potřeba pro úpravu odeslat do výrobního závodu Harmonic Drive do Německa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 realizaci rozvodných skříní bude objednatelem (zadavatelem) dodáno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1-ADO BDA-14A-100-HIPER (nutná úprava na EtherCat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2-BAO BDA-25A-100-HIPER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2-BAO BDA-32A-100-HIPER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Tlumivka pro YukonDrive 1021/31/41 - 1 fázová (1R32.14-UR 1Ph YukonDrive - 1021/31/41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EMC set pro YukonDrive 1021/31/41 - 1 fázový (EMC8.2-1Ph-UR YukonDrive - 1021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Silový napájecí kabel (APC-01-01-01-P01-1000-01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Signálový kabel (AFC-H-05-01-F02-1000-02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Tlumivka pro YukonDrive 1021/22 - 3 fázová (LR34.4-UR 3Ph YukonDrive - 1021/22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EMC set pro YukonDrive 1021/22 - 3 fázový (EMC5.2-3Ph-UR Yukon Drive- 1021/22/32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Silový napájecí kabel (APC-01-02-01-P02-1000-01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Signálový kabel (AFC-H-07-01-F02-1000-02-01-00)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e každé rozvodné skříni budou připojovány a synchronně řízeny tyto pohony: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x BDA-14A-100-HFUC-BL-Y1-MGH-B 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x BDA-25A-100-HFUC-AV-Y1-MGH-B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x BDA-32A-100-HFUC-AW-L1-MGH-B</w:t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technické specifikace pohonů jsou dostupné n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harmonicdrive.de/en/downloads?tx_solr%5Bfilter%5D%5B0%5D=product%3ABDA</w:t>
        </w:r>
      </w:hyperlink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technické specifikace řídicích jednotek pohonů jsou dostupné na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harmonicdrive.de/en/downloads?tx_solr%5Bfilter%5D%5B0%5D=product%3AYukonDrive</w:t>
        </w:r>
      </w:hyperlink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ASOVÝ HARMONOGRAM pro realizaci rozvaděčů: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tí účinnosti smlouvy = X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ční dokumentace = X + 56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HW = X + 84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= X + 98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 celého Plnění = X + 112 dnů</w:t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Podstavce a kotvení manipulátorů:</w:t>
      </w:r>
    </w:p>
    <w:p>
      <w:pPr>
        <w:pStyle w:val="Normal"/>
        <w:keepNext w:val="true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a dodat podstavce a prostředky pro jejich kotvení dle dodaného 3D modelu (příloha zadávací dokumentace veřejné zakázky „07 3D model podstavce.stp“) a orientačního soupisu položek (zadávací dokumentace veřejné zakázky „08 Soupis položek podstavce.pdf“)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019550" cy="302704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Lines/>
        <w:spacing w:before="120" w:after="0"/>
        <w:jc w:val="center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2</w:t>
      </w:r>
      <w:r>
        <w:rPr>
          <w:szCs w:val="20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Cs w:val="20"/>
          <w:lang w:val="cs-CZ"/>
        </w:rPr>
        <w:t xml:space="preserve"> Náhled návrhu podstavce experimentálního manipulátoru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12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stavce robotů: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hliníkových profilů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3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vce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079"/>
        <w:gridCol w:w="2072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ů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podstav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užití hliníkových profilů kompatibilních se systémem IT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ovat podstavce dle dodaného 3D modelu (příloha č. 5 zadávací dokumentace veřejné zakázk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ý svařenec opatřit otěruvzdorným nátěrem/nástřik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Zabezpečení pracoviště: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dit, dodat a namontovat oplocení dle 3D modelem zadané prostorové dispozice pracoviště. Pro vymezení bezpečného testovacího prostoru plánovaných modulárních manipulátorů z pořízených pohonných jednotek bude potřeba cca 18m oplocení, vstupní dveře s bezpečnostním přístupovým zámkem napojeným na bezpečnostní okruh pracoviště, 3 ks nouzových stop tlačítek, 2 ks bezpečnostních PLC a potřebné kabeláže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879850" cy="32334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Lines/>
        <w:spacing w:before="12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3</w:t>
      </w:r>
      <w:r>
        <w:rPr>
          <w:szCs w:val="20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Cs w:val="20"/>
          <w:lang w:val="cs-CZ"/>
        </w:rPr>
        <w:t xml:space="preserve"> Půdorys pracoviště se základními rozměry </w:t>
      </w:r>
      <w:r>
        <w:rPr>
          <w:rFonts w:cs="Tahoma" w:ascii="Tahoma" w:hAnsi="Tahoma"/>
          <w:lang w:val="cs-CZ"/>
        </w:rPr>
        <w:t>jeho oplocení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bezpečení experimentálního robotizovaného pracoviště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oploc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ezpečnostního zámk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top tlačítek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ečnostní prv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220"/>
        <w:gridCol w:w="1931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ezpečení prostoru dle schématu níž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locení pracoviště s certifikátem deformační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k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šířka vstupu do pracovišt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0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zámek pro vstup do pracoviště kategorie PL e (24 VDC, 5000 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ace kabeláže k propojení bezpečnostního zámku s kontroléry robo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očet samostatných STOP tlačít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ace kabeláže k propojení STOP tlačítek s kontroléry robo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bezpečnostních prvků v místě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dání související dokument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Kontrolér pro víceosé řízení modulárních pohonných jednotek: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Kontrolér pro víceosé řízení (nadřazený ŘS pro rozvaděče)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Výrobce výpočetní jednotk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yp komunikační karty EtherCat Master</w:t>
      </w:r>
      <w:r>
        <w:rPr>
          <w:rFonts w:cs="Tahoma" w:ascii="Tahoma" w:hAnsi="Tahoma"/>
          <w:b/>
          <w:sz w:val="20"/>
          <w:szCs w:val="20"/>
        </w:rPr>
        <w:t>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220"/>
        <w:gridCol w:w="1931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 karta sběrnice EtherCat pro řízení pohonů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– karta dig. I/O pro ovládání kontrolérů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ezpečnostní I/O pro připojení do bezpečnostních okruhů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– karta sběrnice Profinet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S Windows 10 Profession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počet jader procesoru 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výpočetní výkon procesoru dle PassMa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velikost operační pamě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2 G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monito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7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monito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60 × 14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CUDA výpoč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 – propojení s rozvodnými skříně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 Pro řídicí aplikaci bude využito paralelizace výpočetních operací, kdy předpokládáme řízení až 9 nezávislých pohybových os a nadřazené řídicí aplikace pro koordinaci pohybů mechanismu v reálném čase. Pro každý z těchto procesů bude použito samostatné vlákno a jádro procesoru, tedy min. 10 jader.</w:t>
      </w:r>
      <w:bookmarkEnd w:id="0"/>
      <w:bookmarkEnd w:id="1"/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142" w:top="1820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9126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9126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91260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2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rmonicdrive.de/en/downloads?tx_solr%5Bfilter%5D%5B0%5D=product%3ABDA" TargetMode="External"/><Relationship Id="rId4" Type="http://schemas.openxmlformats.org/officeDocument/2006/relationships/hyperlink" Target="https://harmonicdrive.de/en/downloads?tx_solr%5Bfilter%5D%5B0%5D=product%3AYukonDriv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A5F2376-895A-47F9-B65B-D33DA92FF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7</Pages>
  <Words>1881</Words>
  <Characters>11099</Characters>
  <CharactersWithSpaces>129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Miroslav Jílek</dc:creator>
  <dc:description/>
  <dc:language>en-US</dc:language>
  <cp:lastModifiedBy>Jilek Miroslav</cp:lastModifiedBy>
  <cp:lastPrinted>2019-07-23T11:04:00Z</cp:lastPrinted>
  <dcterms:modified xsi:type="dcterms:W3CDTF">2021-01-26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