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3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kener pro bezpilotní letecký prostředek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Nabídková cena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Technické řešení: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 Přesnost měře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2 Počet odrazů paprsku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4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1-02-01T13:1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