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říloha č. 1 – Technická specifika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bookmarkStart w:id="0" w:name="_Hlk53481208"/>
      <w:r>
        <w:rPr>
          <w:rFonts w:cs="Tahoma" w:ascii="Tahoma" w:hAnsi="Tahoma"/>
          <w:b/>
          <w:sz w:val="24"/>
          <w:szCs w:val="32"/>
        </w:rPr>
        <w:t xml:space="preserve">Technická specifikace pro pořízení zařízení </w:t>
      </w:r>
      <w:r>
        <w:rPr>
          <w:rFonts w:cs="Tahoma" w:ascii="Tahoma" w:hAnsi="Tahoma"/>
          <w:b/>
          <w:i/>
          <w:iCs/>
          <w:sz w:val="24"/>
          <w:szCs w:val="32"/>
        </w:rPr>
        <w:t>S</w:t>
      </w:r>
      <w:bookmarkStart w:id="1" w:name="_GoBack"/>
      <w:bookmarkEnd w:id="1"/>
      <w:r>
        <w:rPr>
          <w:rFonts w:cs="Tahoma" w:ascii="Tahoma" w:hAnsi="Tahoma"/>
          <w:b/>
          <w:i/>
          <w:iCs/>
          <w:sz w:val="24"/>
          <w:szCs w:val="32"/>
        </w:rPr>
        <w:t>kener pro bezpilotní letecký prostředek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ožadovaná technická specifikace: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Letecký laserový skener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keneru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uvede účastník]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keneru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uvede účastník]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tecký laserový skener musí alespoň splňovat následující kritéria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Třída bezpečnosti laserových produktů – splnění Class 1 Laser Product (podle IEC 60825-1:2014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sah laserového skeneru (paprsku) při plném výkonu skeneru, maximální „Laser Pulse Repetition Rate“ a při odrazivosti přirozeného terénu větším nebo rovno 20 % alespoň 170 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orný úhel snímání 360° FO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Přesnost (accuracy) měření alespoň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doplní účastník, maximálně však 20 – viz hodnotící subkritérium č. 2.1]</w:t>
      </w:r>
      <w:r>
        <w:rPr>
          <w:rFonts w:cs="Tahoma" w:ascii="Tahoma" w:hAnsi="Tahoma"/>
          <w:sz w:val="20"/>
          <w:szCs w:val="24"/>
        </w:rPr>
        <w:t xml:space="preserve"> mm na 50 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esnost opakovaného měření (precision) na 50 m  alespoň 30 m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Alespoň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doplní účastník, minimálně však 2 – viz hodnotící subkritérium č. 2.2]</w:t>
      </w:r>
      <w:r>
        <w:rPr>
          <w:rFonts w:cs="Tahoma" w:ascii="Tahoma" w:hAnsi="Tahoma"/>
          <w:sz w:val="20"/>
          <w:szCs w:val="24"/>
        </w:rPr>
        <w:t xml:space="preserve"> odrazy/ů paprsku při digitalizaci terénních předmětů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ýkon - maximální efektivní počet měření za sekundu: alespoň 100.000 pulsů za sekund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Hmotnost skeneru max. 1.7 kg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Rozhraní na instalaci jedné či dvou digitálních RGB kamer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ntegrovaný řídící software umožňující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uložení skenovacích dát na integrované či odnímatelné uložiště o kapacitě min. 32 GB a jejich zapsání do projektové struktury podporované zpracovatelským softwarem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ipravení monitorovací trajektorie a dat skeneru pro jejich transfer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kontrolu pomocí rozhraní na kontrolu pulzů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kontrolu nad sběrem snímkovaných dat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nterní paměťový managment pro GNSS/IMU dat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ovozní teplota v rozsahu alespoň -10 °C až +40 °C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upeň krytí alespoň IP64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ystém musí být integrovatelný na hexakoptéru DJI Matrice 600 Pro, kterou již zadavatel vlastní a na které bude provozován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četně standardního příslušenství – kabeláž, nabíječka, baterie</w:t>
      </w:r>
    </w:p>
    <w:p>
      <w:pPr>
        <w:pStyle w:val="ListParagraph"/>
        <w:spacing w:lineRule="auto" w:line="240" w:before="60" w:after="0"/>
        <w:ind w:left="360" w:hanging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keepNext w:val="true"/>
        <w:spacing w:lineRule="auto" w:line="240" w:before="24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GNSS/IMU jednotka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GNSS/IMU jednotk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uvede účastník]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GNSS/IMU jednotky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uvede účastník]</w:t>
      </w:r>
    </w:p>
    <w:p>
      <w:pPr>
        <w:pStyle w:val="Normal"/>
        <w:keepNext w:val="true"/>
        <w:spacing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NSS/IMU jednotka musí alespoň splňovat následující kritéria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okalizační jednotka kombinující vstup z GNSS a IMU jednotky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lně kompatibilní s výše uvedeným laserovým skenerem a níže uvedeným integračním kitem pro hexakoptéru DJI Matrice 600 Pro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NSS přijímač s alespoň 336 kanály podporující kódová a fázová měření, schopný přijímat následující signály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PS: L1 C/A, L2C, L2E, L5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LONASS: L1 C/A, L2 C/A, L3 CDMA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eiDou: B1, B2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alileo1: E1, E5A, E5B, E5AltBOC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QZSS: L1 C/A, L1S, L1C, L2C, L5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BAS: L1 C/A, L5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dpora techniky RTK s příjmem korekcí v reálném čase a post-processing zpracování technikou PPK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dpora vstupních korekcí v reálném čase ve formátech CMR, RTCM 2.1, 2.2, 2.3, 3.0, 3.1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esnost určení polohy při RTK či PPK řešení s RMS chybou maximálně 0.06 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esnost určení úhlů roll a pitch při RTK či PPK řešení s RMS chybou maximálně 0.03 °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esnost určení úhlu směru pohybu (heading) při RTK či PPK řešení s RMS chybou maximálně 0.2 °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Frekvence záznamu polohy, směrů roll, pitch a heading alespoň 100 Hz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bnovovací frekvence IMU jednotky alespoň 200 Hz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četně GNSS antény schopné přijímat výše uvedené signály a potřebné kabeláž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četně licence software pro post-processing zpracování diferenciálních GNSS/IMU měření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spacing w:lineRule="auto" w:line="240" w:before="24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Digitální RGB kamera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RGB kamer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uvede účastník]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RGB kamery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  <w:u w:val="single"/>
        </w:rPr>
        <w:t>[uvede účastník]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gitální RGB kamera musí alespoň splňovat následující kritéria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lně kompatibilní, testovaná a kalibrovaná s výše uvedeným laserovým skenerem a níže uvedeným integračním kitem pro hexakoptéru DJI Matrice 600 Pro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elikost snímače alespoň formátu APS-C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lišení alespoň 20 Mpix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 širokoúhlým objektivem s vysokou světelností minimálně f2.8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 podporou WI-FI, NFC, USB, HDMI a paticí na externí blesk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aximální hmotnost 500 g včetně objektiv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 montážním kitem pro upevnění na letecký laserový skene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četně kabeláže a potřebného příslušenství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spacing w:lineRule="auto" w:line="240" w:before="24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Příslušenství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ntegrační kit pro laserový skener a jeho součásti pro hexakoptéru DJI Matrice 600 Pro a veškeré příslušenství nutné k instalaci celého setu na uvedenou hexakoptér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Hmotnost celého setu obsahujícího laserový skener, GNSS/IMU jednotku, RGB kameru, palubní počítač, baterie, integrační kit a kabeláž maximálně 4,5 kg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Transportní kufr pro laserový skener s nasazenou RGB kamerou a integrační kit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kumentace s popisem integrace senzorů, montáží, propojení kabeláže a nastavení jejich ovládá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spacing w:lineRule="auto" w:line="240" w:before="24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Ovládací a zpracovatelský softwar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icence softwaru pro plánování nastavení laserového skeneru v závislosti na parametrech letové mise (uživatel musí mít možnost nastavit minimálně výšku letu, rychlost letu, hustotu skenovaných bodů a vzájemné vzdálenosti skenovaných bodů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icence softwaru pro nastavení parametrů do laserového skeneru, ovládání laserového skeneru, spuštění sběru dat, synchronizaci záznamu laserových, GNSS/IMU dat a obrazových dat z RGB kamery, jejich zapsání do projektové struktury podporované zpracovatelskými softwary uvedenými níže, správu a ukládání zaznamenaných dat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icence softwaru pro zpracování pořízených dat, propojení s transformačním softwarem, zpřesnění trajektorie letu UAV, vytvoření a zpracování projektu, generování 2D a 3D pohledů, analýzy, měření, editaci, vizualizaci pořízených laserových dat, výpočet orientačních parametrů snímků, zabarvení mračna bodů, export dat. Software podporující paralelní zpracování využívající více procesorů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icence software pro transformaci nasbíraných dat do národních souřadnicových systémů v České republice (S-JTSK, Bpv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icence software pro automatické vzájemné vyrovnání vícerých překrývajících se záznamů a zpřesnění záznamů pomocí zaměřených pozemních vlícovacích bodů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icence software s nástroji pro detailní matematickou analýzu laserových dat, jejich klasifikaci, prostorové dotazy a vytváření odvozených produktů pro potřeby GIS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spacing w:lineRule="auto" w:line="240" w:before="240" w:after="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Další požadavky na systé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Zprovoznění zařízení, instalace na bezpilotní letecký prostředek zadavatele (DJI M600 Pro)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davatel poskytne kalibraci laserového skeneru spolu s GNSS/IMU jednotkou a RGB kamerou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4"/>
        </w:rPr>
      </w:pPr>
      <w:bookmarkStart w:id="2" w:name="_Hlk53481208"/>
      <w:r>
        <w:rPr>
          <w:rFonts w:cs="Tahoma" w:ascii="Tahoma" w:hAnsi="Tahoma"/>
          <w:sz w:val="20"/>
          <w:szCs w:val="24"/>
        </w:rPr>
        <w:t xml:space="preserve">Zaškolení do provozu, zaškolení na ovládací a zpracovatelský software pro 4 osoby po dobu min. 3 dnů </w:t>
      </w:r>
      <w:bookmarkEnd w:id="2"/>
    </w:p>
    <w:p>
      <w:pPr>
        <w:pStyle w:val="Normal"/>
        <w:spacing w:before="0" w:after="160"/>
        <w:rPr>
          <w:rFonts w:ascii="Tahoma" w:hAnsi="Tahoma" w:cs="Tahoma"/>
          <w:sz w:val="20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9a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48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48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48c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a5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9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48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48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4A00F-2B80-4B19-8C41-D743D2E2B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74</Words>
  <Characters>5159</Characters>
  <CharactersWithSpaces>60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8:00Z</dcterms:created>
  <dc:creator>Klára Ondráková</dc:creator>
  <dc:description/>
  <dc:language>en-US</dc:language>
  <cp:lastModifiedBy>Miroslav Jilek</cp:lastModifiedBy>
  <cp:lastPrinted>2017-11-30T09:21:00Z</cp:lastPrinted>
  <dcterms:modified xsi:type="dcterms:W3CDTF">2021-02-01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