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bookmarkStart w:id="0" w:name="_GoBack"/>
      <w:r>
        <w:rPr>
          <w:rFonts w:cs="Tahoma" w:ascii="Tahoma" w:hAnsi="Tahoma"/>
          <w:i/>
          <w:color w:val="00B050"/>
          <w:sz w:val="20"/>
          <w:szCs w:val="20"/>
        </w:rPr>
        <w:t>ve znění vysvětlení č. 1</w:t>
      </w:r>
      <w:bookmarkEnd w:id="0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ultikomponentní FT-IR analyzátor-spektrometr spalin“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ultikomponentní FT-IR analyzátor-spektrometr spalin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vč. příslušenství musí alespoň splňovat následující kritéria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ltikomponentní FTIR analyzátor-spektrometr spalin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ěřící princip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Fourier Transform InfraRed</w:t>
            </w:r>
          </w:p>
        </w:tc>
      </w:tr>
      <w:tr>
        <w:trPr>
          <w:trHeight w:val="1027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ltikomponentní FTIR analyzátor-spektrometr spalin se skládá 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yzátor FTI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yzátor měření koncentrace O2 ve spalin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á odběrová son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ý filtr tuhých část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é odběrové vedení plynného vzorku délky min. 5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ém dopravy plynného vzorku, odběrový modul (vzorkovací systé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ém kontroly, řízení, zobrazování, ukládáni a zpracování měřených dat</w:t>
            </w:r>
          </w:p>
        </w:tc>
      </w:tr>
      <w:tr>
        <w:trPr>
          <w:trHeight w:val="964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běrová sond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hodná do teplot spalin až cca 40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trace tuhých částic 2 µm vyhřívaným filtrem, min. teplota 180°C, vhodnost použití odběrové sondy do zaprášených spalin, max. 2 g/mN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élka odběrové vyhřívané trubice 1 m, min. teplota 18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součástí ve styku se vzorkem spalin netečný vůči spaliná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ý regulátor tepl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nda mus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být přenosná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běrové vedení vzorku spal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ená hadice délky min. 5m (mezi sondou a dalším modul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ojovací hadice mezi modulem odběru a analyzátorem min. 1,5m, v případě umístění modulu před analyzátorem topená na 18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ice ohebná, vnitřní vyměnitelná trubice 6/4, materiál netečný ke složkám spal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spotřeba 120W/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lota ohřevu vedení vzorku před vstupem do analyzátoru min. 18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 230VAC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prava vzorku spalin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adlo odolné proti vlivu korozivních plynů ve spalinách s vyhřívanou hlavou vhodné pro nabízený typ analyzátoru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součástí ve styku se vzorkem spalin netečný vůči plynům ve spalinách v případě umístění před analyzátorem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átory teplot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 indikací, komunikace se SW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alyzátor FTIR: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přenosném kufru/pouzdře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tika: Stabilní interferometr. MCT-detektor, </w:t>
            </w:r>
            <w:r>
              <w:rPr>
                <w:rFonts w:cs="Tahoma" w:ascii="Tahoma" w:hAnsi="Tahoma"/>
                <w:sz w:val="20"/>
                <w:szCs w:val="20"/>
              </w:rPr>
              <w:t>termoelektricky chlazený, nebo DTGS detektor bez nutnosti chlazení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nový rozsah minimálně: 900…4.200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ovací schopnost: min. od 7,7 c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F2 optika, min. 10 spekter/sek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ící komora: vícenásobná reflexe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tická </w:t>
            </w:r>
            <w:r>
              <w:rPr>
                <w:rFonts w:cs="Tahoma" w:ascii="Tahoma" w:hAnsi="Tahoma"/>
                <w:sz w:val="20"/>
                <w:szCs w:val="20"/>
              </w:rPr>
              <w:t xml:space="preserve">délka min. 5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m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ěleso komory, vnitřní objem max. 0,5l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ce teploty 180°C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ý filtr na vstupu do analyzátoru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-kroužky – z materiálu vhodného pro tuto aplikaci, okénka – BaF2, přípojky 6 mm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rch zrcátek kompletně pozlacený, vysoce odolný proti korozi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ce měření: 10 spekter/s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zva T90: menší než 120s</w:t>
            </w:r>
          </w:p>
          <w:p>
            <w:pPr>
              <w:pStyle w:val="Wmmsonormal"/>
              <w:widowControl w:val="false"/>
              <w:spacing w:beforeAutospacing="0" w:before="60" w:afterAutospacing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tok vzorku: stabilizovaný, průtok min. 2,5L/min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ťový adaptér AC 115…230 V. 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stroj umožňuje selektivní simultánní měření minimálně 50 komponent v plynné směsi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FTIR jsou kalibrace na níže uvedená měřena spektra a rozsahy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: 0…30% obj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20% obj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: 0… 10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: 0…1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2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1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l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F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5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hene: 0...5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lší referenční spektra pro měření dalších plynů mohou být aktivovány ze seznamu spekter – knihovny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bookmarkStart w:id="1" w:name="_Hlk63176445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líková son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á ve vyhřívané části odběrového systému, nebo v analyzátoru FTIR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ah 0,1…21%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B050"/>
                <w:sz w:val="20"/>
                <w:szCs w:val="20"/>
              </w:rPr>
              <w:t>Koncentrace O</w:t>
            </w:r>
            <w:r>
              <w:rPr>
                <w:rFonts w:cs="Tahoma" w:ascii="Tahoma" w:hAnsi="Tahoma"/>
                <w:i/>
                <w:color w:val="00B05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color w:val="00B050"/>
                <w:sz w:val="20"/>
                <w:szCs w:val="20"/>
              </w:rPr>
              <w:t xml:space="preserve"> se bude zobrazovat v softwar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kalibrační klíč pro sondu, kalibrace.</w:t>
            </w:r>
            <w:bookmarkEnd w:id="1"/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bud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tebook a SW pro sběr dat a vyhodnocení analýzy pod aktuálně podporovaným operačním systémem. 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bud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šechno další potřebné příslušenství, tak aby zařízení fungovalo jako kompaktní funkční celek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bud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vedení do provozu a zaškolení obsluhy v laboratořích VŠB-TU Ostrav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 w:customStyle="1">
    <w:name w:val="-wm-msonormal"/>
    <w:basedOn w:val="Normal"/>
    <w:qFormat/>
    <w:rsid w:val="006b330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A995869-5FDE-4AA2-AD8B-045F199FC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527</Words>
  <Characters>3115</Characters>
  <CharactersWithSpaces>3635</CharactersWithSpaces>
  <Paragraphs>7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Miroslav Jilek</cp:lastModifiedBy>
  <cp:lastPrinted>2021-01-25T10:20:00Z</cp:lastPrinted>
  <dcterms:modified xsi:type="dcterms:W3CDTF">2021-02-02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