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ůl do učeb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Židle do učeb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ůl pracovní kancelářsk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říň na dokumen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ejner k pracovnímu sto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celářská žid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Zuska Maria</dc:creator>
  <dc:description/>
  <dc:language>en-US</dc:language>
  <cp:lastModifiedBy>Zuska Maria</cp:lastModifiedBy>
  <dcterms:modified xsi:type="dcterms:W3CDTF">2019-03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