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ex No. 1 –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al specifications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al specifications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CU development platform</w:t>
      </w:r>
    </w:p>
    <w:p>
      <w:pPr>
        <w:pStyle w:val="ZD2rove"/>
        <w:numPr>
          <w:ilvl w:val="0"/>
          <w:numId w:val="0"/>
        </w:numPr>
        <w:ind w:left="284" w:hanging="0"/>
        <w:rPr>
          <w:lang w:val="en-US"/>
        </w:rPr>
      </w:pPr>
      <w:r>
        <w:rPr>
          <w:lang w:val="en-US"/>
        </w:rPr>
        <w:t xml:space="preserve">The subject of the public contract is the supply of </w:t>
      </w:r>
      <w:r>
        <w:rPr/>
        <w:t>ECU development platform</w:t>
      </w:r>
      <w:r>
        <w:rPr>
          <w:bCs/>
          <w:lang w:val="en-US"/>
        </w:rPr>
        <w:t xml:space="preserve">, consisting of the delivery of </w:t>
      </w:r>
      <w:r>
        <w:rPr>
          <w:bCs/>
          <w:iCs/>
        </w:rPr>
        <w:t>an automotive ECU development platforms for educational usage, t</w:t>
      </w:r>
      <w:r>
        <w:rPr>
          <w:bCs/>
          <w:lang w:val="en-US"/>
        </w:rPr>
        <w:t xml:space="preserve">he platform will consist of </w:t>
      </w:r>
      <w:r>
        <w:rPr>
          <w:bCs/>
          <w:iCs/>
        </w:rPr>
        <w:t>8 standard sets for 8 student stations and 1 extension set compatible with standard set</w:t>
      </w:r>
      <w:r>
        <w:rPr>
          <w:lang w:val="en-US"/>
        </w:rPr>
        <w:t>.</w:t>
      </w:r>
    </w:p>
    <w:p>
      <w:pPr>
        <w:pStyle w:val="Normal"/>
        <w:spacing w:before="120" w:after="12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1) The standard set consists of: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rogrammable control unit for applications of automotive electronic systems (supported AUTOSAR) – suplied with a connector set (total for supply 8 pieces);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HW set in the form of communication interfaces for connection between PC and ECU, respectively to automotive communication buses (may be realised as a set of more devices) (total for supply 8 pieces);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W set in the form of AUTOSAR basic SW modules designed to the offered ECU in point 1a) (total for supply 8 pieces);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W set in the form of design and configuration tools for offered ECU in point 1a) and SW modules in point 1c)  (total for supply 8 pieces);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AUTOSAR training course (total for supply 2 pieces);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AUTOSAR SW example for offered HW elements (total for supply 2 pieces).</w:t>
      </w:r>
    </w:p>
    <w:p>
      <w:pPr>
        <w:pStyle w:val="ListParagraph"/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2) The extension set consists of: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HW element in the form of V2X bus interface compatible with HW and SW elements in standard sets (total for supply 2 pieces);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W configuration tools for items in point 2a) (total for supply 2 pieces);</w:t>
      </w:r>
    </w:p>
    <w:p>
      <w:pPr>
        <w:pStyle w:val="ListParagraph"/>
        <w:numPr>
          <w:ilvl w:val="1"/>
          <w:numId w:val="2"/>
        </w:numPr>
        <w:spacing w:before="120" w:after="120"/>
        <w:contextualSpacing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W universal calibration tool compatible with XCP protokol and HW equipment in point 1a) (total for supply 8 pieces)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 w:bidi="en-GB"/>
        </w:rPr>
        <w:t>The subject of performance also includes transport to the place of performan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ufacturer of the device:</w:t>
        <w:tab/>
        <w:tab/>
        <w:tab/>
        <w:tab/>
      </w:r>
      <w:r>
        <w:rPr>
          <w:rFonts w:eastAsia="Tahoma" w:cs="Tahoma" w:ascii="Tahoma" w:hAnsi="Tahoma"/>
          <w:i/>
          <w:color w:val="FF0000"/>
          <w:sz w:val="20"/>
          <w:szCs w:val="20"/>
          <w:highlight w:val="yellow"/>
          <w:lang w:val="en-GB" w:bidi="en-GB"/>
        </w:rPr>
        <w:t>to be completed by the participant</w:t>
      </w:r>
    </w:p>
    <w:p>
      <w:pPr>
        <w:pStyle w:val="Normal"/>
        <w:spacing w:before="120" w:after="120"/>
        <w:rPr>
          <w:rFonts w:ascii="Tahoma" w:hAnsi="Tahoma" w:eastAsia="Tahoma" w:cs="Tahoma"/>
          <w:i/>
          <w:i/>
          <w:color w:val="FF0000"/>
          <w:sz w:val="20"/>
          <w:szCs w:val="20"/>
          <w:lang w:val="en-GB" w:bidi="en-GB"/>
        </w:rPr>
      </w:pPr>
      <w:r>
        <w:rPr>
          <w:rFonts w:eastAsia="Tahoma" w:cs="Tahoma" w:ascii="Tahoma" w:hAnsi="Tahoma"/>
          <w:b/>
          <w:sz w:val="20"/>
          <w:szCs w:val="20"/>
          <w:lang w:val="en-GB" w:bidi="en-GB"/>
        </w:rPr>
        <w:t>Exact type designation of the device</w:t>
      </w:r>
      <w:r>
        <w:rPr>
          <w:rFonts w:cs="Tahoma" w:ascii="Tahoma" w:hAnsi="Tahoma"/>
          <w:b/>
          <w:sz w:val="20"/>
          <w:szCs w:val="20"/>
        </w:rPr>
        <w:t>:</w:t>
        <w:tab/>
        <w:tab/>
      </w:r>
      <w:r>
        <w:rPr>
          <w:rFonts w:eastAsia="Tahoma" w:cs="Tahoma" w:ascii="Tahoma" w:hAnsi="Tahoma"/>
          <w:i/>
          <w:color w:val="FF0000"/>
          <w:sz w:val="20"/>
          <w:szCs w:val="20"/>
          <w:highlight w:val="yellow"/>
          <w:lang w:val="en-GB" w:bidi="en-GB"/>
        </w:rPr>
        <w:t>to be completed by the participant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CU development platform (HW + SW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ust meet following criteri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en-GB" w:bidi="en-GB"/>
              </w:rPr>
              <w:t>Basic technical paramet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en-GB" w:bidi="en-GB"/>
              </w:rPr>
              <w:t>Minimal required values – obligatory condition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val="en-GB" w:bidi="en-GB"/>
              </w:rPr>
              <w:t>Value of the offered devic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12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1a) 8 pcs – Programmable control units (Supported AUTOSAR)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P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 1 x Dual c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ommunication interfa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6 x CAN 2.0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x LIN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 x Ethernet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 x FlexR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al In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og In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in. 14 x 0 .. 5 V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8 x 0 .. Vba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al Out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ensor supp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 x 5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erating voltage ran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 .. 16 VD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ompatibility with LV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Y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tibility with ISO 26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nectors set includ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1b) 8 pcs – Set of communication interfaces for automotive buses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B &lt;-&gt; CAN interf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USB </w:t>
            </w:r>
            <w:r>
              <w:rPr>
                <w:rFonts w:cs="Tahoma" w:ascii="Tahoma" w:hAnsi="Tahoma"/>
                <w:sz w:val="20"/>
                <w:szCs w:val="20"/>
              </w:rPr>
              <w:t>&lt;-&gt;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LIN interf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USB </w:t>
            </w:r>
            <w:r>
              <w:rPr>
                <w:rFonts w:cs="Tahoma" w:ascii="Tahoma" w:hAnsi="Tahoma"/>
                <w:sz w:val="20"/>
                <w:szCs w:val="20"/>
              </w:rPr>
              <w:t>&lt;-&gt;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Ethernet interf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USB </w:t>
            </w:r>
            <w:r>
              <w:rPr>
                <w:rFonts w:cs="Tahoma" w:ascii="Tahoma" w:hAnsi="Tahoma"/>
                <w:sz w:val="20"/>
                <w:szCs w:val="20"/>
              </w:rPr>
              <w:t>&lt;-&gt;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FlexRay interf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umber of CAN channe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 channe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umber of LIN channe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chann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umber of Ethernet channe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 channe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umber of FlexRay channe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chann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AN(FD) compatibil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thernet 100BASE-T1(BroadR-Re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SB ty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1c) 8 pcs – Set of AUTOSAR basic SW modules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dules below based on AUTOSAR 4.x stand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odul for Real-time operating syste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the participiant indicates YES/NO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un-time enviroment for software compon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agnostics modu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les for managing nonvolatile mem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les for CAN commun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les for LIN commun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les for FleyRay commun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les for Ethernet commun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les for Audio/Video via Ether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les for monitoring and debugg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RC libr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ules for driving microcontroller periphe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1d) 8 pcs – Set of design and configuration SW tools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figuration tool for interfaces in point 1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ol for simulation of automotive bu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ol for designing the architecture of software components for ECU in point 1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figuration tool for configuring of the basic software modu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ol for diagnostics of ECU in point 1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1e) 2 pcs - AUTOSAR training cours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umber of per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umber of training da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nline/attendance trai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nguage of the cour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nglish or Cze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1f) 2 pcs – AUTOSAR SW examp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umber of examp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utomotive focus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ended for ECU in point 1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2a) 2 pcs – V2X bus interfac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2X specification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02.11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umber of V2X channe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</w:t>
            </w: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lobal Navigation Satellite Sys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NSS with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GPS, GLONASS, Galil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umber of CAN-bus channe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 x CAN (CAN(FD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alog in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gital inpu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erating voltage ran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 .. 16 VD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 and indicates specific valu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2b) 2 pcs – SW configuration tool for V2X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figuration tool for interfaces in point 2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patible with SW tools in point 1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ol for simulation of automotive communication bu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pecific options for V2X and C2C commun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upport for physical layer of 802.11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2c) 8 pcs - Universal calibration tool compatible with XCP protocol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alibration tool compatible with ECU in point 1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easurement data acquisition from EC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U parameter calibr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U flash programm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alibration protocol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CP, XC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TLAB/Simulink exten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he participiant indicates YES/NO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eastAsia="Tahoma" w:cs="Tahoma" w:ascii="Tahoma" w:hAnsi="Tahoma"/>
          <w:i/>
          <w:color w:val="3366FF"/>
          <w:sz w:val="20"/>
          <w:szCs w:val="20"/>
          <w:lang w:val="en-GB" w:bidi="en-GB"/>
        </w:rPr>
        <w:t>The participiant should enter the data in compliance with the technical specification of the offered devices</w:t>
      </w:r>
      <w:r>
        <w:rPr>
          <w:rFonts w:cs="Tahoma" w:ascii="Tahoma" w:hAnsi="Tahoma"/>
          <w:i/>
          <w:color w:val="3366FF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756"/>
        </w:tabs>
        <w:ind w:left="6756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>
        <w:b w:val="false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943d5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43d53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Dlnek" w:customStyle="1">
    <w:name w:val="ZD článek"/>
    <w:basedOn w:val="Normal"/>
    <w:qFormat/>
    <w:rsid w:val="00a66405"/>
    <w:pPr>
      <w:keepNext w:val="true"/>
      <w:numPr>
        <w:ilvl w:val="0"/>
        <w:numId w:val="1"/>
      </w:numPr>
      <w:shd w:val="clear" w:color="auto" w:fill="C6D9F1"/>
      <w:suppressAutoHyphens w:val="true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a66405"/>
    <w:pPr>
      <w:numPr>
        <w:ilvl w:val="1"/>
        <w:numId w:val="1"/>
      </w:numPr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339E9D9B-1469-430C-B50C-D2A6A2AA76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F8F062-44DB-4CE8-B40E-E964EB29BFC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CA8B66C-6147-45F0-885A-67C9B2E3F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9DE1D8-6F67-48D2-BC57-FD73B817C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4</Pages>
  <Words>1120</Words>
  <Characters>6610</Characters>
  <CharactersWithSpaces>77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0:00Z</dcterms:created>
  <dc:creator>Miroslav Jílek</dc:creator>
  <dc:description/>
  <dc:language>en-US</dc:language>
  <cp:lastModifiedBy>Poboril Marcel</cp:lastModifiedBy>
  <cp:lastPrinted>2019-09-27T07:36:00Z</cp:lastPrinted>
  <dcterms:modified xsi:type="dcterms:W3CDTF">2020-11-12T09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