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vojová platforma pro ECU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1-27T14:10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