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ývojová platforma ECU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ředmětem plnění veřejné zakázky je dodávka vývojové platformy ECU pro výukové účely. Platforma se bude sestávat z 8 standartních sestav pro studentské stanice a jednoho rozšiřujícího setu kompatibilního se standartním stanovištěm. Specifikace setů je uvedena níže: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1) Standardní set musí obsahovat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ogramovatelná řídicí jednotka pro aplikace v automobilových elektronických systémech (podpora AUTOSAR vyžadována) – včetně připojovacích konektorů - (celkem za dodávku 8 kusů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et HW rozhraní pro komunikaci mezi PC a ECU dodanou v bodě 1a), respektive rozhraní pro automobilové komunikační sběrnice (může být realizováno jako set více zařízení) - (celkem za dodávku 8 kusů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ada SW modulů obsahující AUTOSAR basic SW moduly s ohledem na nabízenou ECU v bodě 1a) - (celkem za dodávku 8 kusů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ada SW vývojových a konfiguračních nástrojů s ohledem na nabízenou ECU v bodě 1a) a SW moduly v bodě 1c) - (celkem za dodávku 8 kusů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Kurz pro práci s AUTOSAR nástroji - (celkem za dodávku 2 kusy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UTOSAR SW příklad pro nabízený set - (celkem za dodávku 2 kusy).</w:t>
      </w:r>
    </w:p>
    <w:p>
      <w:pPr>
        <w:pStyle w:val="ListParagraph"/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2) Rozšiřující set musí obsahovat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HW rozhraní pro V2X komunikaci kompatibilní s HW a SW prostředky standardních setů v bodě 1) -(celkem za dodávku 2 kusy);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konfigurační nástroje pro položky v bodě 2a) - (celkem za dodávku 2 kusy);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univerzální kalibrační nástroj kompatibilní s protokolem XCP a HW vybavením v bodě 1a) - (celkem za dodávku 8 kusů).</w:t>
      </w:r>
      <w:bookmarkStart w:id="0" w:name="_GoBack"/>
      <w:bookmarkEnd w:id="0"/>
    </w:p>
    <w:p>
      <w:pPr>
        <w:pStyle w:val="ListParagraph"/>
        <w:spacing w:before="120" w:after="12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vojová platforma ECU (HW + SW) musí splňovat tyto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a) 8 kusů – Programovatelná řídicí jednotka (s podporou AUTOSAR standartu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 1 x Dual c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x CAN 2.0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LIN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x Ethernet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x FlexR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4 x 0 .. 5 V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8 x 0 .. Vba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senzo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napájecího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.. 16 VD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tandartem LV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ibilita se standartem ISO 26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tava konekto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b) 8 kusů – Set komunikačních rozhraní pro automobilové sběrnic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&lt;-&gt; CAN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&lt;-&gt; LIN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&lt;-&gt; Ethernet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&lt;-&gt; FlexRay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CAN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aná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LIN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kan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Ethernet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aná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 FlexRay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kan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AN(FD) kompatibil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 100BASE-T1(BroadR-Re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ty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c) 8 kusů – Sada AUTOSAR basic SW modu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y níže s podporou AUTOSAR 4.x stand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dul pro Real-time operační systé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un-time enviroment pro SW komponen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agnostické modu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správu pam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CAN komunik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LIN komunik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FleyRay komunik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Ethernet komunik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Audio/Video skrze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monitorování a lad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RC knihov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y pro obsluhu periferií mikrokontrolé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d) 8 kusů – Sestava vývojových a konfiguračních SW nástroj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figurační nástroj pro rozhraní v bodě 1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stroj pro simulaci komunikačních sítí vozi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stroj pro návrh architektury SW komponent pro ECU v bodě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stroj pro konfiguraci basic SW modu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stroj na diagnostiku ECU v bodě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e) 2 kusy – Kurz pro práci s AUTOSAR nástroji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dnů ško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/prezenční ško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zyk ku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ický nebo česk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f) 2 kusy – AUTOSAR SW příklad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příklad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měřeno na automobi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atibilní pro ECU v bodě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a) 2 kusy – V2X komunikační rozhra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2X specifikace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2.11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V2X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vigační 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dpora navigačních systémů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PS, GLONASS, Galil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CAN-bus ka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CAN (CAN(FD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ogové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gitální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sah napájecího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.. 16 VD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b) 2 kusy – SW nástroj pro konfiguraci V2X rozhra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figurační nástroj pro rozhraní v bodě 2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atibilní s SW nástroji v bodě 1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stroj pro simulaci komunikačních sběr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ecifické rozšíření pro V2X a C2C komunik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ora fyzického protokolu 802.11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c) 8 kusů – Univerzální kalibrační nástroj s podporou XCP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librační nástroj kompatibilní s ECU v bodě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ískávání měřených dat z E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librace parametrů E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ramování E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alibrační protokol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CP, XC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LAB/Simulink rozšíř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1A3C7B-6C7E-427C-9ED5-09DC75728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970</Words>
  <Characters>5725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11-12T08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