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29"/>
        <w:gridCol w:w="75"/>
        <w:gridCol w:w="5515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ultikomponentní FT-IR analyzátor-spektrometr spalin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0-08-26T10:16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