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tegrovaný systém výzkumu, hodnocení a kontroly kvality ovzduší“, reg. číslo projektu SS02030031.</w:t>
      </w:r>
      <w:r>
        <w:rPr>
          <w:rFonts w:cs="Times New Roman"/>
        </w:rPr>
        <w:t xml:space="preserve"> 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rPr>
        <w:t xml:space="preserve">„Integrovaný systém výzkumu, hodnocení a kontroly kvality ovzduší“, </w:t>
      </w:r>
      <w:bookmarkStart w:id="0" w:name="_GoBack"/>
      <w:bookmarkEnd w:id="0"/>
      <w:r>
        <w:rPr>
          <w:rFonts w:ascii="Calibri" w:hAnsi="Calibri" w:asciiTheme="minorHAnsi" w:hAnsiTheme="minorHAnsi"/>
          <w:b/>
          <w:sz w:val="22"/>
          <w:szCs w:val="22"/>
        </w:rPr>
        <w:t>číslo projektu SS02030031.</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9280C-764A-411F-92F5-F12B37DE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8</Pages>
  <Words>3131</Words>
  <Characters>18675</Characters>
  <CharactersWithSpaces>2176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1-22T11:43: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