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Demolice magnetického domku a ubytovn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2c7b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c7b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D0D84D-A2D5-469C-A82F-F0773A09F517}">
  <ds:schemaRefs>
    <ds:schemaRef ds:uri="ec2f4b39-f176-4bbd-ae6a-585b00274a7e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2689e5ef-b689-49c9-8c09-292069686d26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3849B31-8359-4709-AE8B-3463D6921E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4D472D-E834-42F4-90BE-DDDE999B2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3:00Z</dcterms:created>
  <dc:creator>Zuska Maria</dc:creator>
  <dc:description/>
  <dc:language>en-US</dc:language>
  <cp:lastModifiedBy>Zuska Maria</cp:lastModifiedBy>
  <dcterms:modified xsi:type="dcterms:W3CDTF">2021-01-15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