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Demolice magnetického domku a ubytovny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1-15T0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